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1910</wp:posOffset>
                </wp:positionH>
                <wp:positionV relativeFrom="paragraph">
                  <wp:posOffset>22860</wp:posOffset>
                </wp:positionV>
                <wp:extent cx="2647950" cy="197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Конкурсной/Аукционной комиссии по реализации непрофильных активов ПАО «Туполе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 В.А. Плакс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»_____________ 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55.4pt;mso-wrap-distance-left:9.05pt;mso-wrap-distance-right:9.05pt;mso-wrap-distance-top:0pt;mso-wrap-distance-bottom:0pt;margin-top:1.8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Конкурсной/Аукционной комиссии по реализации непрофильных активов ПАО «Туполе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 В.А. Плакс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»_____________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  <w:sz w:val="28"/>
          <w:szCs w:val="28"/>
        </w:rPr>
        <w:t xml:space="preserve">к открытому Аукциону </w:t>
      </w:r>
      <w:bookmarkEnd w:id="0"/>
      <w:bookmarkEnd w:id="1"/>
      <w:r>
        <w:rPr>
          <w:b/>
          <w:sz w:val="28"/>
          <w:szCs w:val="28"/>
        </w:rPr>
        <w:t xml:space="preserve">на право заключения договора купли - продажи объекта недвижимого имущества, находящегося в собственности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</w:t>
      </w:r>
      <w:r>
        <w:rPr>
          <w:b/>
          <w:sz w:val="28"/>
          <w:szCs w:val="28"/>
        </w:rPr>
        <w:t>АО «Туполе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9 г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рмины, определения, сокращ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Аукцион </w:t>
      </w:r>
      <w:r>
        <w:rPr/>
        <w:t>– торги, победителем которых признается участник, предложивший наиболее высокую цену реализуемого недвижимого имущества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Заявитель </w:t>
      </w:r>
      <w:r>
        <w:rPr/>
        <w:t>– юридическое/физическое лицо, которое подает заявку на участие в аукционе и заявляет тем самым о своем намерении приобрести недвижимое имущество, являющееся предметом аукциона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Документация об аукционе </w:t>
      </w:r>
      <w:r>
        <w:rPr/>
        <w:t xml:space="preserve">– аукционная документация, отражающая условия проведения аукциона, порядок оформления заявок на участие в аукционе и требования к заявителям. 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Начальная (минимальная) стоимость</w:t>
      </w:r>
      <w:r>
        <w:rPr/>
        <w:t xml:space="preserve"> – начальная стоимость объектов недвижимого имущества, утвержденная Конкурсной/Аукционной комиссией по реализации непрофильных активов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Объекты недвижимого имущества (недвижимое имущество) </w:t>
      </w:r>
      <w:r>
        <w:rPr/>
        <w:t>– земельные участки, здания, строения, сооружения, принадлежащие на праве собственности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Организатор аукциона</w:t>
      </w:r>
      <w:r>
        <w:rPr/>
        <w:t xml:space="preserve"> –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Торги</w:t>
      </w:r>
      <w:r>
        <w:rPr/>
        <w:t xml:space="preserve"> – форма отбора предложений по заранее объявленным в документации об аукционе условиям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ЭТП </w:t>
      </w:r>
      <w:r>
        <w:rPr/>
        <w:t>– электронная торговая площадка АО «</w:t>
      </w:r>
      <w:r>
        <w:rPr>
          <w:lang w:val="en-US"/>
        </w:rPr>
        <w:t>OTC</w:t>
      </w:r>
      <w:r>
        <w:rPr/>
        <w:t>» (www.</w:t>
      </w:r>
      <w:r>
        <w:rPr>
          <w:lang w:val="en-US"/>
        </w:rPr>
        <w:t>otc</w:t>
      </w:r>
      <w:r>
        <w:rPr/>
        <w:t>.ru)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bookmarkStart w:id="2" w:name="_Ref359833612"/>
      <w:bookmarkStart w:id="3" w:name="_Ref359833515"/>
      <w:bookmarkStart w:id="4" w:name="_Ref359833460"/>
      <w:r>
        <w:rPr>
          <w:b/>
        </w:rPr>
        <w:t>Требования к Заявителю (участнику аукциона)</w:t>
      </w:r>
      <w:bookmarkEnd w:id="2"/>
      <w:bookmarkEnd w:id="3"/>
      <w:bookmarkEnd w:id="4"/>
    </w:p>
    <w:p>
      <w:pPr>
        <w:pStyle w:val="Style32"/>
        <w:widowControl/>
        <w:numPr>
          <w:ilvl w:val="0"/>
          <w:numId w:val="27"/>
        </w:numPr>
        <w:spacing w:lineRule="auto" w:line="276" w:before="0" w:after="0"/>
        <w:ind w:left="709" w:hanging="0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В аукционе может принимать участие: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ое юридическое лицо независимо от организационно-правовой формы, формы собственности, места нахождения, а также места происхождения капитала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любое физическое лицо или индивидуальный предприниматель, претендующий на заключение договора купли - продажи недвижимого имущества.</w:t>
      </w:r>
    </w:p>
    <w:p>
      <w:pPr>
        <w:pStyle w:val="Style32"/>
        <w:widowControl/>
        <w:numPr>
          <w:ilvl w:val="0"/>
          <w:numId w:val="27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5" w:name="_Ref359597644"/>
      <w:r>
        <w:rPr>
          <w:bCs/>
          <w:spacing w:val="4"/>
          <w:sz w:val="24"/>
          <w:szCs w:val="24"/>
          <w:lang w:val="ru-RU"/>
        </w:rPr>
        <w:t>В аукционе не могут принимать участие лица, в отношении которых проводятся следующие действия:</w:t>
      </w:r>
      <w:bookmarkEnd w:id="5"/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квидация юридического лица или наличие решения арбитражного суда о признании юридического лица, индивидуального предпринимателя, физического лица банкротом и об открытии конкурсного производства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алич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(Двадцать пять) процентов балансовой стоимости активов по данным бухгалтерской отчетности за последний завершенный отчетный период</w:t>
      </w:r>
      <w:r>
        <w:rPr>
          <w:lang w:val="ru-RU"/>
        </w:rPr>
        <w:t>.</w:t>
      </w:r>
    </w:p>
    <w:p>
      <w:pPr>
        <w:pStyle w:val="Style32"/>
        <w:widowControl/>
        <w:numPr>
          <w:ilvl w:val="0"/>
          <w:numId w:val="27"/>
        </w:numPr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Участники аукциона должны соответствовать требованиям, установленным в документации об аукционе.</w:t>
      </w:r>
    </w:p>
    <w:p>
      <w:pPr>
        <w:pStyle w:val="Normal"/>
        <w:jc w:val="both"/>
        <w:rPr>
          <w:bCs/>
          <w:spacing w:val="4"/>
          <w:sz w:val="24"/>
          <w:szCs w:val="24"/>
          <w:highlight w:val="yellow"/>
          <w:lang w:val="ru-RU"/>
        </w:rPr>
      </w:pPr>
      <w:r>
        <w:rPr>
          <w:bCs/>
          <w:spacing w:val="4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Подготовка документации и извещения об аукционе</w:t>
      </w:r>
      <w:r>
        <w:rPr/>
        <w:t xml:space="preserve"> </w:t>
      </w:r>
    </w:p>
    <w:p>
      <w:pPr>
        <w:pStyle w:val="Style32"/>
        <w:widowControl/>
        <w:numPr>
          <w:ilvl w:val="0"/>
          <w:numId w:val="35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6" w:name="_Ref359572711"/>
      <w:r>
        <w:rPr>
          <w:bCs/>
          <w:spacing w:val="4"/>
          <w:sz w:val="24"/>
          <w:szCs w:val="24"/>
          <w:lang w:val="ru-RU"/>
        </w:rPr>
        <w:t>Документация об аукционе включает в себя:</w:t>
      </w:r>
      <w:bookmarkEnd w:id="6"/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документацию о технических характеристиках недвижимого имущества (Приложение № 1)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ую карту* (Приложение № 2)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бразцы форм и документов для заполнения Заявителем (Приложение № 3, Приложение № 4)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договора о задатке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проект договора купли – продажи недвижимого имущества.</w:t>
      </w:r>
    </w:p>
    <w:p>
      <w:pPr>
        <w:pStyle w:val="Style32"/>
        <w:widowControl/>
        <w:numPr>
          <w:ilvl w:val="0"/>
          <w:numId w:val="35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 xml:space="preserve">Аукционная документация/извещение о проведении аукциона размещается на официальных сайтах ПАО «Туполев», ПАО «ОАК» и в СМИ (по усмотрению </w:t>
        <w:br/>
        <w:t xml:space="preserve">ПАО «Туполев»), а также на электронной торговой площадке </w:t>
      </w:r>
      <w:r>
        <w:rPr>
          <w:sz w:val="24"/>
          <w:szCs w:val="24"/>
          <w:lang w:val="ru-RU"/>
        </w:rPr>
        <w:t>АО «</w:t>
      </w:r>
      <w:r>
        <w:rPr>
          <w:sz w:val="24"/>
          <w:szCs w:val="24"/>
        </w:rPr>
        <w:t>OTC</w:t>
      </w:r>
      <w:r>
        <w:rPr>
          <w:sz w:val="24"/>
          <w:szCs w:val="24"/>
          <w:lang w:val="ru-RU"/>
        </w:rPr>
        <w:t>»</w:t>
      </w:r>
      <w:r>
        <w:rPr>
          <w:lang w:val="ru-RU"/>
        </w:rPr>
        <w:t xml:space="preserve"> </w:t>
      </w:r>
      <w:r>
        <w:rPr>
          <w:bCs/>
          <w:spacing w:val="4"/>
          <w:sz w:val="24"/>
          <w:szCs w:val="24"/>
          <w:lang w:val="ru-RU"/>
        </w:rPr>
        <w:t xml:space="preserve">по адресу в сети интернет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t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bCs/>
          <w:spacing w:val="4"/>
          <w:sz w:val="24"/>
          <w:szCs w:val="24"/>
          <w:lang w:val="ru-RU"/>
        </w:rPr>
        <w:t xml:space="preserve"> (далее – «ЭТП»), не менее чем за 30 (Тридцать) дней </w:t>
      </w:r>
      <w:r>
        <w:rPr>
          <w:sz w:val="24"/>
          <w:lang w:val="ru-RU"/>
        </w:rPr>
        <w:t xml:space="preserve">до даты окончания срока подачи заявок на участие в аукционе. </w:t>
      </w:r>
      <w:r>
        <w:rPr>
          <w:bCs/>
          <w:spacing w:val="4"/>
          <w:sz w:val="24"/>
          <w:szCs w:val="24"/>
          <w:lang w:val="ru-RU"/>
        </w:rPr>
        <w:t>К извещению, размещенному в электронной форме, должна быть приложена документация об аукционе. Документация об аукционе доступна для ознакомления без взимания платы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*</w:t>
      </w:r>
      <w:r>
        <w:rPr>
          <w:i/>
        </w:rPr>
        <w:t>В случае, если информация и данные разделов основных положений документации об аукционе противоречат друг другу или некорректно сформулированы, то положения Информационной карты имеют приоритет над основными положениями документации.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Разъяснение положений документации об аукционе</w:t>
      </w:r>
    </w:p>
    <w:p>
      <w:pPr>
        <w:pStyle w:val="Normal"/>
        <w:spacing w:lineRule="auto" w:line="276"/>
        <w:ind w:firstLine="709"/>
        <w:rPr/>
      </w:pPr>
      <w:r>
        <w:rPr/>
        <w:t>3.1. Любой Заявитель вправе</w:t>
      </w:r>
      <w:r>
        <w:rPr>
          <w:bCs/>
          <w:spacing w:val="4"/>
        </w:rPr>
        <w:t xml:space="preserve"> направить Организатору аукциона запрос о разъяснении положений документации об аукционе</w:t>
      </w:r>
      <w:r>
        <w:rPr/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pacing w:val="4"/>
        </w:rPr>
        <w:t xml:space="preserve">3.1.1. Нарочно или почтовым отправлением по фактическому адресу Организатора аукциона, указанному в </w:t>
      </w:r>
      <w:r>
        <w:rPr>
          <w:b/>
          <w:bCs/>
          <w:i/>
          <w:spacing w:val="4"/>
          <w:u w:val="single"/>
        </w:rPr>
        <w:t>Информационной карте</w:t>
      </w:r>
      <w:r>
        <w:rPr>
          <w:bCs/>
          <w:spacing w:val="4"/>
        </w:rPr>
        <w:t xml:space="preserve"> документации об аукцион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pacing w:val="4"/>
        </w:rPr>
        <w:t xml:space="preserve">3.1.2. Через личный кабинет участника электронных процедур на ЭТП с использованием соответствующего функционала в соответствии с Руководством пользователя, размещенного на сайте </w:t>
      </w:r>
      <w:r>
        <w:rPr/>
        <w:t>www.</w:t>
      </w:r>
      <w:r>
        <w:rPr>
          <w:lang w:val="en-US"/>
        </w:rPr>
        <w:t>otc</w:t>
      </w:r>
      <w:r>
        <w:rPr/>
        <w:t>.ru</w:t>
      </w:r>
      <w:r>
        <w:rPr>
          <w:bCs/>
          <w:spacing w:val="4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pacing w:val="4"/>
        </w:rPr>
      </w:pPr>
      <w:r>
        <w:rPr>
          <w:bCs/>
          <w:spacing w:val="4"/>
        </w:rPr>
        <w:t>3.2. Разъяснения положений документации об аукционе.</w:t>
      </w:r>
    </w:p>
    <w:p>
      <w:pPr>
        <w:pStyle w:val="Style32"/>
        <w:widowControl/>
        <w:tabs>
          <w:tab w:val="clear" w:pos="708"/>
          <w:tab w:val="left" w:pos="1418" w:leader="none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3.2.1. Запрос может быть направлен с момента размещения извещения о проведении аукциона, но не позднее, чем за 5 (Пять) рабочих дней до окончания срока подачи Заявок на участие в аукционе.</w:t>
      </w:r>
    </w:p>
    <w:p>
      <w:pPr>
        <w:pStyle w:val="Style32"/>
        <w:widowControl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 xml:space="preserve">3.2.2. Организатор аукциона в течение 2 (Двух) рабочих дней со дня поступления указанного запроса в письменной форме направляет по запросу Заявителя разъяснения положений документации об аукционе при условии, что такой запрос поступил к Организатору аукциона не позднее, чем за 5 (Пять) рабочих дней до даты окончания срока подачи заявок на участие в аукционе. Запросы, поступившие позднее, чем за 5 (Пять) рабочих дней до даты окончания срока подачи заявок на участие в аукционе, не рассматриваются. </w:t>
      </w:r>
    </w:p>
    <w:p>
      <w:pPr>
        <w:pStyle w:val="Style32"/>
        <w:widowControl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Отсчет срока на подготовку и направление разъяснений начинается в соответствии со статьей 191 Гражданского кодекса Российской Федерации на следующий рабочий день после дня поступления запроса.</w:t>
      </w:r>
    </w:p>
    <w:p>
      <w:pPr>
        <w:pStyle w:val="Heading1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3. Разъяснения направляются/размещаются в течение 5 (Пяти) рабочих дней со дня поступления запроса, но не позднее 2 (Двух) рабочих дней, предшествующих дню окончания срока подачи заявок. </w:t>
      </w:r>
    </w:p>
    <w:p>
      <w:pPr>
        <w:pStyle w:val="Style32"/>
        <w:widowControl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3.3. Разъяснение положений документации об аукционе не должно изменять ее сути.</w:t>
      </w:r>
    </w:p>
    <w:p>
      <w:pPr>
        <w:pStyle w:val="Normal"/>
        <w:spacing w:lineRule="auto" w:line="276"/>
        <w:rPr>
          <w:bCs/>
          <w:spacing w:val="4"/>
          <w:sz w:val="24"/>
          <w:szCs w:val="24"/>
          <w:highlight w:val="yellow"/>
          <w:lang w:val="ru-RU"/>
        </w:rPr>
      </w:pPr>
      <w:r>
        <w:rPr>
          <w:bCs/>
          <w:spacing w:val="4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bookmarkStart w:id="7" w:name="_Ref359592352"/>
      <w:r>
        <w:rPr>
          <w:b/>
        </w:rPr>
        <w:t xml:space="preserve">Изменение документации/извещения об </w:t>
      </w:r>
      <w:bookmarkEnd w:id="7"/>
      <w:r>
        <w:rPr>
          <w:b/>
        </w:rPr>
        <w:t>аукционе</w:t>
      </w:r>
    </w:p>
    <w:p>
      <w:pPr>
        <w:pStyle w:val="Style32"/>
        <w:widowControl/>
        <w:numPr>
          <w:ilvl w:val="0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, чем за 5 (Пять) дней до даты окончания срока подачи заявок на участие в аукционе.</w:t>
      </w:r>
    </w:p>
    <w:p>
      <w:pPr>
        <w:pStyle w:val="Style32"/>
        <w:widowControl/>
        <w:numPr>
          <w:ilvl w:val="0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Изменение предмета аукциона не допускается.</w:t>
      </w:r>
    </w:p>
    <w:p>
      <w:pPr>
        <w:pStyle w:val="Style32"/>
        <w:widowControl/>
        <w:numPr>
          <w:ilvl w:val="0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В течение 1 (Одного) рабочего дня, следующего за днем принятия решения о внесении изменений в документацию/извещение об аукционе, такие изменения размещаются на официальных сайтах ПАО «Туполев» и ЭТП.</w:t>
      </w:r>
    </w:p>
    <w:p>
      <w:pPr>
        <w:pStyle w:val="Style32"/>
        <w:widowControl/>
        <w:numPr>
          <w:ilvl w:val="0"/>
          <w:numId w:val="37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В случае внесения изменений в документацию/извещение об аукционе срок подачи заявок на участие в аукционе должен быть продлен, чтобы с даты размещения на официальных сайтах ПАО «Туполев» и ЭТП внесенных изменений в документацию/извещение об аукционе до даты окончания срока подачи заявок на участие в аукционе такой срок составлял не менее, чем 15 (Пятнадцати) календарных дней.</w:t>
      </w:r>
    </w:p>
    <w:p>
      <w:pPr>
        <w:pStyle w:val="Style32"/>
        <w:widowControl/>
        <w:spacing w:before="280" w:after="0"/>
        <w:ind w:left="0" w:hanging="0"/>
        <w:contextualSpacing/>
        <w:jc w:val="both"/>
        <w:rPr>
          <w:b/>
          <w:b/>
          <w:bCs/>
          <w:spacing w:val="4"/>
          <w:sz w:val="24"/>
          <w:szCs w:val="24"/>
          <w:lang w:val="ru-RU"/>
        </w:rPr>
      </w:pPr>
      <w:r>
        <w:rPr>
          <w:b/>
          <w:bCs/>
          <w:spacing w:val="4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Отказ от проведения аукциона</w:t>
      </w:r>
    </w:p>
    <w:p>
      <w:pPr>
        <w:pStyle w:val="Style32"/>
        <w:widowControl/>
        <w:numPr>
          <w:ilvl w:val="0"/>
          <w:numId w:val="41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 xml:space="preserve">Извещение об отказе от проведения аукциона размещается на официальных сайтах ПАО «Туполев» и ЭТП </w:t>
      </w:r>
      <w:r>
        <w:rPr>
          <w:sz w:val="24"/>
          <w:szCs w:val="24"/>
          <w:lang w:val="ru-RU"/>
        </w:rPr>
        <w:t xml:space="preserve">в течение 1 (Одного) рабочего дня, следующего за днем </w:t>
      </w:r>
      <w:r>
        <w:rPr>
          <w:bCs/>
          <w:spacing w:val="4"/>
          <w:sz w:val="24"/>
          <w:szCs w:val="24"/>
          <w:lang w:val="ru-RU"/>
        </w:rPr>
        <w:t>принятия такого решения.</w:t>
      </w:r>
    </w:p>
    <w:p>
      <w:pPr>
        <w:pStyle w:val="Style32"/>
        <w:widowControl/>
        <w:numPr>
          <w:ilvl w:val="0"/>
          <w:numId w:val="41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рганизатор аукциона вправе отказаться от проведения аукциона не позднее, чем за </w:t>
      </w:r>
      <w:r>
        <w:rPr>
          <w:bCs/>
          <w:spacing w:val="4"/>
          <w:sz w:val="24"/>
          <w:szCs w:val="24"/>
          <w:lang w:val="ru-RU"/>
        </w:rPr>
        <w:t xml:space="preserve">3 (Три) рабочих </w:t>
      </w:r>
      <w:r>
        <w:rPr>
          <w:bCs/>
          <w:sz w:val="24"/>
          <w:szCs w:val="24"/>
          <w:lang w:val="ru-RU"/>
        </w:rPr>
        <w:t>дня до наступления даты проведения аукциона, письменно уведомив об этом Заявителей.</w:t>
      </w:r>
    </w:p>
    <w:p>
      <w:pPr>
        <w:pStyle w:val="Style32"/>
        <w:widowControl/>
        <w:numPr>
          <w:ilvl w:val="0"/>
          <w:numId w:val="41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течение 2 (Двух) рабочих дней со дня принятия решения об отказе от проведения аукциона Организатором аукциона направляются соответствующие уведомления всем Заявителям.</w:t>
      </w:r>
    </w:p>
    <w:p>
      <w:pPr>
        <w:pStyle w:val="Style32"/>
        <w:widowControl/>
        <w:spacing w:before="280" w:after="0"/>
        <w:ind w:left="0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bookmarkStart w:id="8" w:name="_Ref359833698"/>
      <w:bookmarkStart w:id="9" w:name="_Ref359833075"/>
      <w:bookmarkStart w:id="10" w:name="_Ref359832392"/>
      <w:r>
        <w:rPr>
          <w:b/>
        </w:rPr>
        <w:t xml:space="preserve">Требования к заявке на участие в </w:t>
      </w:r>
      <w:bookmarkEnd w:id="8"/>
      <w:bookmarkEnd w:id="9"/>
      <w:bookmarkEnd w:id="10"/>
      <w:r>
        <w:rPr>
          <w:b/>
        </w:rPr>
        <w:t>аукционе</w:t>
      </w:r>
      <w:r>
        <w:rPr/>
        <w:t xml:space="preserve"> </w:t>
      </w:r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1" w:name="_Ref359589729"/>
      <w:r>
        <w:rPr>
          <w:sz w:val="24"/>
          <w:szCs w:val="24"/>
          <w:lang w:val="ru-RU"/>
        </w:rPr>
        <w:t>В состав заявки на участие в аукционе входит следующая документация:</w:t>
      </w:r>
      <w:bookmarkEnd w:id="11"/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документы, указанные в пункте 13 </w:t>
      </w:r>
      <w:r>
        <w:rPr>
          <w:b/>
          <w:i/>
          <w:sz w:val="24"/>
          <w:szCs w:val="24"/>
          <w:u w:val="single"/>
          <w:lang w:val="ru-RU"/>
        </w:rPr>
        <w:t>Информационной карты</w:t>
      </w:r>
      <w:r>
        <w:rPr>
          <w:sz w:val="24"/>
          <w:szCs w:val="24"/>
          <w:lang w:val="ru-RU"/>
        </w:rPr>
        <w:t xml:space="preserve"> документации об аукционе (Приложение № 2)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пись документов (Приложение № 3)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платежное поручение с отметкой банка, подтверждающей перечисление денежных средств (в качестве обеспечения заявки на участие в аукционе по договору задатка).</w:t>
      </w:r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ка на участие в аукционе, а также вся корреспонденция и документация, связанная с заявкой на участие в аукционе, которыми обмениваются Заявитель и Организатор аукциона, должны быть написаны на русском языке.</w:t>
      </w:r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Документы, выданные,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, принимаются Организатором аукциона для рассмотрения при наличии легализации указанных документов или проставлении апостиля, если иное не установлено международным договором с участием Российской Федерации, а также надлежащим образом нотариально удостоверенного перевода на русский язык.</w:t>
      </w:r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Заявитель оформляет заявку на участие в аукционе в соответствии с указаниями </w:t>
      </w:r>
      <w:r>
        <w:rPr>
          <w:b/>
          <w:i/>
          <w:sz w:val="24"/>
          <w:szCs w:val="24"/>
          <w:u w:val="single"/>
          <w:lang w:val="ru-RU"/>
        </w:rPr>
        <w:t>Информационной карты</w:t>
      </w:r>
      <w:r>
        <w:rPr>
          <w:sz w:val="24"/>
          <w:szCs w:val="24"/>
          <w:lang w:val="ru-RU"/>
        </w:rPr>
        <w:t xml:space="preserve"> документации об аукционе и по форме согласно Приложению № 4 документации об аукционе.</w:t>
      </w:r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документы, представленные Заявителем, должны быть подписаны руководителем (уполномоченным лицом) юридического лица или собственноручно заверены Заявителем – индивидуальным предпринимателем, физическим лицом – и скреплены соответствующей печатью в местах, где на это имеется указание. При подготовке заявки на участие в аукционе и документов, прилагаемых к заявке, не допускается применение факсимильных подписей. Подчистки и исправления не допускаются, за исключением исправлений лицами, подписавшими заявку на участие в аукционе (или лицами, действующими по доверенности). Все экземпляры документов должны иметь четкую печать текстов. </w:t>
      </w:r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и – индивидуальные предприниматели, физические лица – в заявке дают согласие на обработку своих персональных данных Организатором аукциона.</w:t>
      </w:r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на участие в аукционе должна содержать опись входящих в ее состав документов по форме, указанной в Приложение № 3 документации об аукционе, а также должна быть скреплена печатью Заявителя (для юридических лиц) и подписана Заявителем или лицом, уполномоченным таким Заявителем.</w:t>
      </w:r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bookmarkStart w:id="12" w:name="_Ref166313047"/>
      <w:r>
        <w:rPr>
          <w:sz w:val="24"/>
          <w:szCs w:val="24"/>
          <w:lang w:val="ru-RU"/>
        </w:rPr>
        <w:t xml:space="preserve">Верность копий документов, представляемых в составе заявки на участие в аукционе, должна быть подтверждена печатью и подписью уполномоченного лица, если иная форма заверения не была установлена действующими нормативно - правовыми актами Российской Федерации. Копии документов должны быть заверены в нотариальном порядке в случае, если указание на это содержится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  <w:bookmarkEnd w:id="12"/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lang w:val="ru-RU"/>
        </w:rPr>
      </w:pPr>
      <w:r>
        <w:rPr>
          <w:sz w:val="24"/>
          <w:szCs w:val="24"/>
          <w:lang w:val="ru-RU"/>
        </w:rPr>
        <w:t>Заявитель вправе подать только одну заявку.</w:t>
      </w:r>
    </w:p>
    <w:p>
      <w:pPr>
        <w:pStyle w:val="Style32"/>
        <w:widowControl/>
        <w:spacing w:lineRule="auto" w:line="276" w:before="0" w:after="0"/>
        <w:ind w:left="709" w:hanging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2"/>
        <w:widowControl/>
        <w:spacing w:lineRule="auto" w:line="276" w:before="0" w:after="0"/>
        <w:ind w:left="709" w:hanging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Задаток (обеспечение)</w:t>
      </w:r>
    </w:p>
    <w:p>
      <w:pPr>
        <w:pStyle w:val="Style32"/>
        <w:widowControl/>
        <w:numPr>
          <w:ilvl w:val="1"/>
          <w:numId w:val="40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Заявители в составе заявки на участие в аукционе предоставляют платежное поручение (задаток в размере, указанно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).</w:t>
      </w:r>
    </w:p>
    <w:p>
      <w:pPr>
        <w:pStyle w:val="Style32"/>
        <w:widowControl/>
        <w:numPr>
          <w:ilvl w:val="1"/>
          <w:numId w:val="40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ток должен отвечать следующим требованиям: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в качестве задатка используется только российский рубль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задаток должен поступить на расчетный счет Организатора аукциона по реквизитам, в срок не позднее даты и времени окончания приема заявок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40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даток возвращается: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, не допущенному к участию в аукционе, в течение 10 (Десяти) банковских дней со дня оформления Организатором аукциона протокола об определении участников аукциона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ю, не участвовавшему в режиме реального времени на ЭТП в день проведения аукциона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, заявка которого получена после окончания срока приема заявок, в течение 10 (Десяти) банковских дней со дня получения заявки Организатором аукциона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частнику, который участвовал в  аукционе, но не стал Победителем, в течение 10 (Десяти) банковских дней со дня оформления Организатором аукциона протокола о результатах аукциона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частнику аукциона, который сделал предпоследнее предложение о цене договора купли - продажи, в течение 10 (Десяти) банковских дней с даты подписания договора купли - продажи с Победителем аукциона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, отозвавшему свою заявку до дня и времени начала рассмотрения заявок на участие в аукционе, в течение 10 (Десяти) банковских дней со дня поступления Организатору аукциона письменного уведомления об отзыве заявки на участие в аукционе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 при принятии Организатором аукциона решения об отказе от проведения аукциона, в течение 10 (Десяти) банковских дней со дня принятия такого решения.</w:t>
      </w:r>
    </w:p>
    <w:p>
      <w:pPr>
        <w:pStyle w:val="Style32"/>
        <w:widowControl/>
        <w:numPr>
          <w:ilvl w:val="1"/>
          <w:numId w:val="40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ток будет удержан в следующих случаях:</w:t>
      </w:r>
    </w:p>
    <w:p>
      <w:pPr>
        <w:pStyle w:val="Style32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не предоставления Организатору аукциона подписанного договора купли - продажи в установленные Организатором аукциона сроки единственным зарегистрированным участником, приравненным к Победителю аукциона;</w:t>
      </w:r>
    </w:p>
    <w:p>
      <w:pPr>
        <w:pStyle w:val="Style32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клонения или отказа Победителя аукциона от подписания протокола о результатах аукциона;</w:t>
      </w:r>
    </w:p>
    <w:p>
      <w:pPr>
        <w:pStyle w:val="Style32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клонения или отказа Победителя аукциона от заключения договора купли - продажи в срок, предусмотренный документацией об аукционе;</w:t>
      </w:r>
    </w:p>
    <w:p>
      <w:pPr>
        <w:pStyle w:val="Style32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внесения Победителем аукциона 100% оплаты стоимости объектов недвижимости в установленный договором купли - продажи срок.</w:t>
      </w:r>
    </w:p>
    <w:p>
      <w:pPr>
        <w:pStyle w:val="Style32"/>
        <w:widowControl/>
        <w:spacing w:before="0" w:after="0"/>
        <w:ind w:left="0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Предложения Заявителя по цене договора купли - продажи</w:t>
      </w:r>
    </w:p>
    <w:p>
      <w:pPr>
        <w:pStyle w:val="Style32"/>
        <w:widowControl/>
        <w:numPr>
          <w:ilvl w:val="1"/>
          <w:numId w:val="18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Заявитель, направляя заявку на участие в аукционе, заявляет о своем согласии приобрести недвижимое имущество, являющееся предметом аукциона не ниже начальной (минимальной) цены договора купли - продажи, на условиях, указанных в документации об аукционе.</w:t>
      </w:r>
    </w:p>
    <w:p>
      <w:pPr>
        <w:pStyle w:val="Style32"/>
        <w:widowControl/>
        <w:numPr>
          <w:ilvl w:val="1"/>
          <w:numId w:val="18"/>
        </w:numPr>
        <w:spacing w:lineRule="auto" w:line="276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делает предложение по цене договора купли-продажи непосредственно во время процедуры аукциона в форме и в порядке, которые определены процедурой проведения аукциона ЭТП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.</w:t>
      </w:r>
    </w:p>
    <w:p>
      <w:pPr>
        <w:pStyle w:val="Style32"/>
        <w:widowControl/>
        <w:numPr>
          <w:ilvl w:val="0"/>
          <w:numId w:val="0"/>
        </w:numPr>
        <w:tabs>
          <w:tab w:val="clear" w:pos="708"/>
          <w:tab w:val="left" w:pos="1560" w:leader="none"/>
        </w:tabs>
        <w:ind w:left="720" w:hanging="0"/>
        <w:jc w:val="both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Порядок подачи заявки на участие в аукционе</w:t>
      </w:r>
    </w:p>
    <w:p>
      <w:pPr>
        <w:pStyle w:val="Style32"/>
        <w:widowControl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Заявка на участие в аукционе, оформленная в соответствии с требованиями документации об аукционе, направляется Заявителем по адресу ЭТП</w:t>
      </w:r>
      <w:r>
        <w:rPr>
          <w:rStyle w:val="InternetLink"/>
          <w:sz w:val="24"/>
          <w:szCs w:val="24"/>
          <w:u w:val="non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не позднее даты и времени окончания приема заявок на участие в аукционе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ием заявок на участие в аукционе прекращается в день и время, указанные в извещении о проведении аукциона и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3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ка на участие в аукционе, полученные после даты и времени окончания срока приема заявок на участие в аукционе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рассматриваются.</w:t>
      </w:r>
    </w:p>
    <w:p>
      <w:pPr>
        <w:pStyle w:val="Style32"/>
        <w:widowControl/>
        <w:numPr>
          <w:ilvl w:val="1"/>
          <w:numId w:val="3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несет все расходы, связанные с подготовкой и подачей заявки на участие в аукционе. Организатор аукциона не несет обязательств в связи с такими расходами независимо от того, как проводится и чем завершается аукцион.</w:t>
      </w:r>
    </w:p>
    <w:p>
      <w:pPr>
        <w:pStyle w:val="Style32"/>
        <w:widowControl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3" w:name="_Ref359590891"/>
      <w:bookmarkStart w:id="14" w:name="_Ref359590891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bookmarkStart w:id="15" w:name="_Ref359590891"/>
      <w:r>
        <w:rPr>
          <w:b/>
        </w:rPr>
        <w:t>Отзыв заявок</w:t>
      </w:r>
      <w:bookmarkEnd w:id="15"/>
    </w:p>
    <w:p>
      <w:pPr>
        <w:pStyle w:val="Style32"/>
        <w:widowControl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Заявитель вправе отозвать свою заявку на участие в аукционе после ее подачи в соответствии с правилами и регламентом ЭТП. </w:t>
      </w:r>
    </w:p>
    <w:p>
      <w:pPr>
        <w:pStyle w:val="Style32"/>
        <w:widowControl/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подачи заявления на участие в аукционе в бумажном виде, письменное уведомление об отзыве заявки должно быть направлено по адресу, указанному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и получено Организатором аукциона до даты начала рассмотрения заявок на участие в аукционе. </w:t>
      </w:r>
    </w:p>
    <w:p>
      <w:pPr>
        <w:pStyle w:val="Style32"/>
        <w:widowControl/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10.2. Уведомление об отзыве заявки на участие, полученное после дня и времени начала рассмотрения заявок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будет принято во внимание: поданная заявка на участие в аукционе будет рассматриваться как действительная.</w:t>
      </w:r>
    </w:p>
    <w:p>
      <w:pPr>
        <w:pStyle w:val="Style32"/>
        <w:widowControl/>
        <w:spacing w:before="0" w:after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Рассмотрение заявок и допуск к участию в аукционе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Место и дата начала рассмотрения заявок на участие в аукционе указа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12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Срок рассмотрения заявок на участие в аукционе не может превышать 10 (Десяти) рабочих дней со дня окончания срока подачи заявок на участие в аукционе.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Организатор аукциона рассматривает заявки Заявителя на участие в аукционе на соответствие требованиям, установленным в документации об аукционе, а также иным требованиям, установленным Организатором аукциона, которые отраже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рганизатор аукциона, при необходимости, вправе запрашивать информацию и документы в целях проверки соответствия участника требованиям, указанным в документации об аукционе, у органов власти Российской Федерации в соответствии с их компетенцией, а также затребовать разъяснений по представленной заявке у Заявителя.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установления при рассмотрении заявок недостоверности сведений, содержащихся в документах, предоставленных Заявителем, Организатор аукциона обязан не допускать Заявителя к участию в аукционе.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ссмотрении заявок на участие в аукционе Заявитель не допускается к участию в следующих случаях: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есоответствия заявителя требованиям, установленным в документации об аукционе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есоответствия заявки на участие в аукционе требованиям, установленным в документации об аукционе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отсутствия или неполного представления документов, указанных в </w:t>
      </w:r>
      <w:r>
        <w:rPr>
          <w:b/>
          <w:i/>
          <w:sz w:val="24"/>
          <w:szCs w:val="24"/>
          <w:u w:val="single"/>
          <w:lang w:val="ru-RU"/>
        </w:rPr>
        <w:t xml:space="preserve">Информационной карте </w:t>
      </w:r>
      <w:r>
        <w:rPr>
          <w:sz w:val="24"/>
          <w:szCs w:val="24"/>
          <w:lang w:val="ru-RU"/>
        </w:rPr>
        <w:t>документации об аукционе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я в представленных документах недостоверных сведений; 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внесения задатка на расчетный счет Организатора аукциона по реквизитам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6" w:name="_Ref359842048"/>
      <w:r>
        <w:rPr>
          <w:sz w:val="24"/>
          <w:szCs w:val="24"/>
          <w:lang w:val="ru-RU"/>
        </w:rPr>
        <w:t>На основании результатов рассмотрения заявок на участие в аукционе Организатор аукциона принимает решение о допуске/отказе в допуске Заявителя к участию в аукционе, которое оформляется протоколом об определении участников аукциона.</w:t>
      </w:r>
      <w:bookmarkEnd w:id="16"/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об определении участников аукциона должен содержать сведения о Заявителях, подавших заявки на участие, решение о допуске Заявителей к участию в аукционе и признании их участниками аукциона или об отказе в допуске к участию в аукционе с обоснованием такого решения.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об определении участников аукциона подписывается всеми присутствующими на заседании членами Конкурсной/аукционной комиссии по реализации непрофильных активов ПАО «Туполев» в течение 2 (Двух) рабочих дней после окончания рассмотрения заявок на участие в аукционе.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7" w:name="_Ref359849948"/>
      <w:r>
        <w:rPr>
          <w:sz w:val="24"/>
          <w:szCs w:val="24"/>
          <w:lang w:val="ru-RU"/>
        </w:rPr>
        <w:t xml:space="preserve">Протокол об определении участников аукциона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 «Туполев» и ЭТП </w:t>
      </w:r>
      <w:r>
        <w:rPr>
          <w:sz w:val="24"/>
          <w:szCs w:val="24"/>
          <w:lang w:val="ru-RU"/>
        </w:rPr>
        <w:t>в течение дня, следующего после дня подписания указанного протокола.</w:t>
      </w:r>
      <w:bookmarkEnd w:id="17"/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.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 (в протокол об определении участников аукциона вносится информация о признании аукциона несостоявшимся).</w:t>
      </w:r>
    </w:p>
    <w:p>
      <w:pPr>
        <w:pStyle w:val="Style32"/>
        <w:widowControl/>
        <w:spacing w:before="0" w:after="0"/>
        <w:ind w:left="0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bookmarkStart w:id="18" w:name="_Ref359591486"/>
      <w:r>
        <w:rPr>
          <w:b/>
        </w:rPr>
        <w:t>Порядок проведения аукциона</w:t>
      </w:r>
      <w:bookmarkEnd w:id="18"/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Аукцион проводится в день, час и по адресу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аукционе могут участвовать только допущенные в соответствии с протоколом об определении участников аукциона Заявители.</w:t>
      </w:r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укцион проводится путем повышения начальной (минимальной) цены договора купли - продажи на «шаг аукциона», которые указа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Начальная (минимальная) цена при заключении договора купли - продажи по итогам аукциона не может быть пересмотрена сторонами договора купли - продажи в сторону уменьшения.</w:t>
      </w:r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о результатам аукциона составляется протокол о результатах аукциона, в котором должны содержаться следующие сведения: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 месте, дате и времени проведения аукциона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частниках аукциона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 начальной (минимальной) цене договора купли - продажи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данные хода аукциона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 последнем и предпоследнем предложениях о цене договора купли - продажи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наименовании и месте нахождения Победителя аукциона и участника, который сделал предпоследнее предложение о цене договора купли – продажи (для юридических лиц или индивидуальных предпринимателей) / о фамилии, имени, отчестве, месте жительства Победителя аукциона и участника, который сделал предпоследнее предложение о цене договора купли – продажи (для физических лиц). </w:t>
      </w:r>
    </w:p>
    <w:p>
      <w:pPr>
        <w:pStyle w:val="Style32"/>
        <w:spacing w:lineRule="auto" w:line="276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12.5.1. Протокол о результатах аукциона является основанием для заключения договора купли - продажи, условия которого оговорены документацией об аукционе. Протокол о результатах аукциона подписывается Организатором аукциона, Победителем аукциона и участником, который сделал предпоследнее предложение о цене договора купли - продажи. </w:t>
        <w:br/>
        <w:t xml:space="preserve">В случае отказа Победителя аукциона подписать протокол о результатах аукциона, Организатор аукциона (после отражения данного факта в протоколе о результатах аукциона) признает участника аукциона, сделавшего предпоследнее предложение о цене, Победителем аукциона, при этом ценой продажи признается предпоследнее предложение о цене договора купли - продажи. </w:t>
      </w:r>
    </w:p>
    <w:p>
      <w:pPr>
        <w:pStyle w:val="Style32"/>
        <w:widowControl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5.2. Протокол о результатах аукциона составляется в 3 (Трех) экземплярах, 2 (Два) из которых остаются у Организатора аукциона и 1 (Один) экземпляр передается Победителю аукциона. Организатор аукциона передает в течение 10 (Десяти) рабочих дней 1 (Один) экземпляр протокола о результатах аукциона со дня его подписания.</w:t>
      </w:r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отокол о результатах аукциона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 «Туполев» и ЭТП </w:t>
      </w:r>
      <w:r>
        <w:rPr>
          <w:sz w:val="24"/>
          <w:szCs w:val="24"/>
          <w:lang w:val="ru-RU"/>
        </w:rPr>
        <w:t>в течение 1 (Одного) рабочего дня, следующего за днем подписания указанного протокола.</w:t>
      </w:r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bookmarkStart w:id="19" w:name="_Ref360012497"/>
      <w:r>
        <w:rPr>
          <w:sz w:val="24"/>
          <w:szCs w:val="24"/>
          <w:lang w:val="ru-RU"/>
        </w:rPr>
        <w:t xml:space="preserve">В случае если на момент начала аукциона был зарегистрирован только 1 (Один) участник, то аукцион признается несостоявшимся, а участник приравнивается к Победителю аукциона. Протокол составляется в 3 (Трех) экземплярах, 2 (Два) из которых остаются у Организатора аукциона и 1 (Один) экземпляр передается единственному участнику аукциона. </w:t>
      </w:r>
    </w:p>
    <w:p>
      <w:pPr>
        <w:pStyle w:val="Style32"/>
        <w:widowControl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Организатор аукциона не позднее 10 (Десяти) рабочих дней со дня подписания протокола передает такому участнику 1 (Один) экземпляр протокола. При этом договор купли - продажи заключается на условиях, предусмотренных документацией об аукционе, по начальной (минимальной) цене договора купли - продажи, указанно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или по согласованной с вышеуказанным участником аукциона цене договора купли-продажи, но не менее начальной (минимальной) цены. При не предоставлении Организатору аукциона подписанного договора купли - продажи недвижимого имущества в установленные Организатором аукциона сроки, которые отраже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такой участник аукциона признается уклонившимся от заключения договора купли - продажи.</w:t>
      </w:r>
      <w:bookmarkEnd w:id="19"/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 признании аукциона несостоявшимся принимается в случаях: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когда по окончанию срока подачи заявок на участие в аукционе подана только 1 (Одна) заявка или не подано ни одной заявки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признании только 1 (Одного) Заявителя участником аукциона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участники аукциона не приняли участия в процедуре проведения аукциона или участие в процедуре проведения аукциона принял 1 (Один) участник аукциона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если Победитель аукциона или участник аукциона, сделавший предпоследнее предложение о цене договора купли – продажи (в случае уклонения Победителя от заключения договора купли-продажи),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представил Организатору аукциона подписанный договор купли - продажи.</w:t>
      </w:r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признании аукциона несостоявшимся заносится Организатором аукциона в протокол о результатах аукциона.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Заключение договора купли - продажи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ключение договора купли – продажи осуществляется в порядке, предусмотренном Гражданским кодексом Российской Федерации и иными действующими нормативно-правовыми актами Российской Федерации. Организатор аукциона в срок не позднее 10 (Десяти) рабочих дней со дня подведения результатов аукциона передает Победителю аукциона договор купли – продажи объекта недвижимого имущества, содержащий данные Победителя и его предложение о цене в соответствии с поданной Заявкой на участие в аукционе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обедитель аукциона в срок, указа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должен подписать договор купли - продажи и вернуть его Организатору аукциона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20" w:name="_Ref359832275"/>
      <w:r>
        <w:rPr>
          <w:sz w:val="24"/>
          <w:szCs w:val="24"/>
          <w:lang w:val="ru-RU"/>
        </w:rPr>
        <w:t xml:space="preserve">Условие оплаты стоимости объектов недвижимого имущества – 100% оплата в течение 10 (Десяти) банковских дней со дня подписания договора купли - продажи. </w:t>
      </w:r>
      <w:bookmarkEnd w:id="20"/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В случае, если Победитель аукциона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представил Организатору аукциона подписанный договор купли – продажи, Победитель аукциона признается уклонившимся от заключения договора купли-продажи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, если Победитель аукциона признан уклонившимся от заключения договора купли - продажи, Организатор аукциона вправе обратиться в суд с иском о понуждении Победителя аукциона заключить договор купли - продажи, а также о возмещении убытков, причиненных уклонением от заключения договора купли - продажи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рганизатор аукциона может заключить договор купли - продажи с участником аукциона, сделавшим предпоследнее предложение о цене договора купли – продажи, если Победитель аукциона признан уклонившимся от заключения договора купли - продажи или при отказе Победителя от заключения договора купли - продажи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рганизатор аукциона передает участнику аукциона, сделавшему предпоследнее предложение о цене договора купли - продажи, 1 (Один) экземпляр протокола о результатах аукциона и договор купли – продажи. При этом заключение договора купли – продажи для такого участника является обязательным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В случае, если участник аукциона, сделавший предпоследнее предложение о цене договора купли – продажи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представил Организатору аукциона подписанный договор купли - продажи, участник аукциона признается уклонившимся от заключения договора купли - продажи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уклонения участника аукциона, сделавшего предпоследнее предложение о цене договора купли – продажи, от заключения договора купли - продажи, Организатор аукциона вправе обратиться в суд с иском о понуждении такого участника заключить договор купли – продажи, а также о возмещении убытков, причиненных уклонением от заключения договора купли - продажи, либо признать аукцион несостоявшимся.</w:t>
      </w:r>
    </w:p>
    <w:p>
      <w:pPr>
        <w:pStyle w:val="Style32"/>
        <w:widowControl/>
        <w:numPr>
          <w:ilvl w:val="1"/>
          <w:numId w:val="3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рок, предусмотренный документацией об аукционе, для заключения договора купли - продажи Организатор аукциона обязан отказаться от заключения договора купли - продажи с Победителем аукциона, если в отношении этого лица будут установлены факты, указанные в пункте 1.2 документации об аукционе.</w:t>
      </w:r>
    </w:p>
    <w:p>
      <w:pPr>
        <w:pStyle w:val="Style32"/>
        <w:widowControl/>
        <w:numPr>
          <w:ilvl w:val="1"/>
          <w:numId w:val="3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отказа от заключения договора купли - продажи с Победителем аукциона либо при отказе/уклонении Победителя от заключения договора купли - продажи с Организатором аукциона, Организатор аукциона в срок не позднее дня, следующего после дня установления фактов, предусмотренных пунктом 1.2 документации об аукционе, и являющихся основанием для отказа от заключения договора купли - продажи, составляет протокол об отказе от заключения договора купли - продажи, в котором должны содержаться сведения о дате и времени его составления, о лице, с которым Организатор аукциона отказывается заключить договор купли - продажи, сведения о фактах, являющихся основанием для отказа от заключения договора купли - продажи, а также реквизиты документов, подтверждающих такие факты.</w:t>
      </w:r>
    </w:p>
    <w:p>
      <w:pPr>
        <w:pStyle w:val="Style32"/>
        <w:widowControl/>
        <w:numPr>
          <w:ilvl w:val="1"/>
          <w:numId w:val="3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окол об отказе от заключения договора купли-продажи подписывается Организатором аукциона в день его составления. </w:t>
      </w:r>
    </w:p>
    <w:p>
      <w:pPr>
        <w:pStyle w:val="Style32"/>
        <w:widowControl/>
        <w:numPr>
          <w:ilvl w:val="1"/>
          <w:numId w:val="3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составляется в 3 (Трех) экземплярах, 2 (Два) из которых хранятся у Организатора аукциона и 1 (Один) экземпляр передается Победителю аукциона.</w:t>
      </w:r>
    </w:p>
    <w:p>
      <w:pPr>
        <w:pStyle w:val="Style32"/>
        <w:widowControl/>
        <w:numPr>
          <w:ilvl w:val="1"/>
          <w:numId w:val="3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отокол об отказе от заключения договора купли-продажи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 «Туполев» и ЭТП </w:t>
      </w:r>
      <w:r>
        <w:rPr>
          <w:sz w:val="24"/>
          <w:szCs w:val="24"/>
          <w:lang w:val="ru-RU"/>
        </w:rPr>
        <w:t>в течение рабочего дня, следующего после дня подписания протокола об отказе от заключения договора купли - продажи. Организатор аукциона в течение 2 (Двух) рабочих дней со дня подписания протокола направляет 1 (Один) его экземпляр Победителю аукциона.</w:t>
      </w:r>
    </w:p>
    <w:p>
      <w:pPr>
        <w:pStyle w:val="Style32"/>
        <w:widowControl/>
        <w:numPr>
          <w:ilvl w:val="1"/>
          <w:numId w:val="3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ы, составленные в ходе проведения аукциона, заявки на участие в аукционе, документация об аукционе, изменения, разъяснения, внесенные в документацию о проведении аукциона, а также иные документы/материалы, имеющие непосредственное отношение к проведенному аукциону хранятся Организатором аукциона не менее 5 (Пяти) лет.</w:t>
      </w:r>
    </w:p>
    <w:p>
      <w:pPr>
        <w:pStyle w:val="Style32"/>
        <w:widowControl/>
        <w:numPr>
          <w:ilvl w:val="1"/>
          <w:numId w:val="3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расходы на регистрационные действия по оформлению перехода права собственности на недвижимое имущество несет Победитель аукциона.</w:t>
      </w:r>
    </w:p>
    <w:p>
      <w:pPr>
        <w:pStyle w:val="Style32"/>
        <w:widowControl/>
        <w:numPr>
          <w:ilvl w:val="1"/>
          <w:numId w:val="3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тель принимает на себя обязанности по уплате налогов, расходов по ремонту, расходов за предоставленные коммунальные услуги, эксплуатацию и содержание недвижимого имущества с даты фактической передачи недвижимого имущества по акту приема-передачи.</w:t>
      </w:r>
    </w:p>
    <w:p>
      <w:pPr>
        <w:pStyle w:val="Style32"/>
        <w:widowControl/>
        <w:tabs>
          <w:tab w:val="clear" w:pos="708"/>
          <w:tab w:val="left" w:pos="1560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Разрешение споров и разногласий</w:t>
      </w:r>
    </w:p>
    <w:p>
      <w:pPr>
        <w:pStyle w:val="Style32"/>
        <w:widowControl/>
        <w:numPr>
          <w:ilvl w:val="1"/>
          <w:numId w:val="32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Любой участник аукциона имеет право обжаловать в судебном, а также досудебном порядке действия (бездействия) Организатора аукциона, если такие действия (бездействия) нарушают права и законные интересы участника аукциона. </w:t>
      </w:r>
    </w:p>
    <w:p>
      <w:pPr>
        <w:pStyle w:val="Style32"/>
        <w:widowControl/>
        <w:numPr>
          <w:ilvl w:val="1"/>
          <w:numId w:val="32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Неурегулированные споры передаются на разрешение в Арбитражный суд Республики Татарстан, только после принятия мер по их досудебному урегулированию. Срок досудебного урегулирования – 30 (Тридцать) дней с момента получения письменного обращения участника аукци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технических характеристиках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2"/>
        <w:gridCol w:w="2210"/>
        <w:gridCol w:w="1661"/>
        <w:gridCol w:w="387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ь в ЕГР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rHeight w:val="11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ежилое помещ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, г. Казань,                            ул. Пржевальского,              д. 4, нежилое помещение № 20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16             № 16-16/041-16/097/013/2016-5416/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76,6 кв.м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6:50:220505:1854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 помещение, 1-ый этаж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здания: 10 этажей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тены (материал): кирпичны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(материал): бетонные плит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: 1998</w:t>
            </w:r>
          </w:p>
        </w:tc>
      </w:tr>
    </w:tbl>
    <w:p>
      <w:pPr>
        <w:pStyle w:val="Normal"/>
        <w:ind w:firstLine="708"/>
        <w:jc w:val="right"/>
        <w:rPr/>
      </w:pPr>
      <w:r>
        <w:br w:type="page"/>
      </w:r>
      <w:bookmarkStart w:id="21" w:name="_Ref359580744"/>
      <w:r>
        <w:rPr/>
        <w:t>Приложение № 2</w:t>
      </w:r>
      <w:bookmarkEnd w:id="2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аукцио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230"/>
      </w:tblGrid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ун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пояснений</w:t>
            </w:r>
          </w:p>
        </w:tc>
      </w:tr>
      <w:tr>
        <w:trPr>
          <w:trHeight w:val="1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тора Аукциона, адрес сай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убличное акционерное общество «Туполев» (ПАО «Туполев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РФ, 105005, а/я 20, г. Москва, наб. Академика Туполева, д. 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 (499) 263-77-7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+7 (499) 263-77-01, +7 (499) 263-77-0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limonov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pole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1"/>
                <w:szCs w:val="21"/>
                <w:shd w:fill="FBFEFE" w:val="clear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pole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 Малимонова Марин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8 (499) 263- 77-77 доб. 71-76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Адрес caйта: </w:t>
            </w:r>
            <w:r>
              <w:rPr>
                <w:sz w:val="20"/>
                <w:szCs w:val="20"/>
                <w:u w:val="single"/>
              </w:rPr>
              <w:t>www.tupolev.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Извещение о проведении аукциона размещается на официальном сайте </w:t>
              <w:br/>
            </w:r>
            <w:r>
              <w:rPr>
                <w:sz w:val="20"/>
                <w:szCs w:val="20"/>
              </w:rPr>
              <w:t>ПАО «Туполев» (</w:t>
            </w:r>
            <w:r>
              <w:rPr>
                <w:sz w:val="20"/>
                <w:szCs w:val="20"/>
                <w:u w:val="single"/>
              </w:rPr>
              <w:t>www.tupolev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>, сайте ПАО «ОАК» (</w:t>
            </w:r>
            <w:r>
              <w:rPr>
                <w:sz w:val="20"/>
                <w:szCs w:val="20"/>
                <w:u w:val="single"/>
              </w:rPr>
              <w:t>www.uacrussia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, на </w:t>
            </w:r>
            <w:r>
              <w:rPr>
                <w:sz w:val="20"/>
                <w:szCs w:val="20"/>
              </w:rPr>
              <w:t>Электронной торговой площадке АО «</w:t>
            </w:r>
            <w:r>
              <w:rPr>
                <w:sz w:val="20"/>
                <w:szCs w:val="20"/>
                <w:lang w:val="en-US"/>
              </w:rPr>
              <w:t>OTC</w:t>
            </w:r>
            <w:r>
              <w:rPr>
                <w:sz w:val="20"/>
                <w:szCs w:val="20"/>
              </w:rPr>
              <w:t>» (</w:t>
            </w:r>
            <w:r>
              <w:rPr>
                <w:sz w:val="20"/>
                <w:szCs w:val="20"/>
                <w:u w:val="single"/>
              </w:rPr>
              <w:t>www.</w:t>
            </w:r>
            <w:r>
              <w:rPr>
                <w:sz w:val="20"/>
                <w:szCs w:val="20"/>
                <w:u w:val="single"/>
                <w:lang w:val="en-US"/>
              </w:rPr>
              <w:t>otc</w:t>
            </w:r>
            <w:r>
              <w:rPr>
                <w:sz w:val="20"/>
                <w:szCs w:val="20"/>
                <w:u w:val="single"/>
              </w:rPr>
              <w:t>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электронной форме на повышение (открытый по составу участников и по форме подачи предложений о цене недвижимого имущества).</w:t>
            </w:r>
          </w:p>
        </w:tc>
      </w:tr>
      <w:tr>
        <w:trPr>
          <w:trHeight w:val="1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601" w:leader="none"/>
              </w:tabs>
              <w:autoSpaceDE w:val="false"/>
              <w:spacing w:lineRule="auto" w:line="276"/>
              <w:ind w:left="34"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Нежилое помещение, площадью 76,6 кв.м, адрес (местоположение) объекта: Республика Татарстан, г. Казань, ул. Пржевальского, д. 4, нежилое помещение № 2016, кадастровый номер 16:50:220505:1854, назначение: нежилое помещение,     1-ый этаж, принадлежит ПАО</w:t>
            </w:r>
            <w:r>
              <w:rPr/>
              <w:t> </w:t>
            </w:r>
            <w:r>
              <w:rPr>
                <w:lang w:val="ru-RU"/>
              </w:rPr>
              <w:t>«Туполев» на праве собственности, о чем в Едином государственном реестре недвижимости сделана запись от 30.11.2016 № 16-16/041-16/097/013/2016-5416/1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(минимальная) цена договора (лота) с учетом НД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инимальная) цена договора – 4 762 754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(Четыре миллиона семьсот шестьдесят две тысячи семьсот пятьдесят четыре) руб. 00 коп., в том числе НДС                  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, сроки и порядок оплаты по договору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в течение 10 (Десяти) банковских дней с даты подписания договора купли – продажи путем перечисления денежных средств на расчетный счет в пункте 7, указанный в Информационной карте настоящей документации об аукционе.</w:t>
            </w:r>
          </w:p>
        </w:tc>
      </w:tr>
      <w:tr>
        <w:trPr>
          <w:trHeight w:val="1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для перечисления задатка/оплаты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Публичное акционерное общество «Туполе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: 105005, а/я 20, г. Москва, наб. Академика Туполева, д. 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7392630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5313252/77455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7381201164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Московский банк ПАО Сбербанк, 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2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: задаток/оплата по договору купли - продажи объекта недвижимого имущества.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объектов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часть документации (описание технических характеристик недвижимого имущества) – Приложение № 1 к документации об аукционе.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обременения /особые условия использования объектов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tabs>
                <w:tab w:val="clear" w:pos="708"/>
                <w:tab w:val="left" w:pos="601" w:leader="none"/>
              </w:tabs>
              <w:spacing w:lineRule="auto" w:line="276"/>
              <w:ind w:left="31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ют.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повышения начальной (минимальной) цены догов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а аукциона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шаг аукциона – 0.5% от начальной (минимальной) цены договора купли-продажи.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аявителя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документации об аукционе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 об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С документацией об аукционе и иной информацией об аукционе можно ознакомиться на сайтах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tc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>,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www.tupolev.ru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www.uacrussia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дня размещения на сайте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tc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</w:rPr>
              <w:t xml:space="preserve"> документации об аукционе Организатор аукциона на основании заявления любого заинтересованного лица, поданного в письменной форме, в течение 5 (Пяти) рабочих дней со дня получения соответствующего заявления обязан предоставить такому лицу документацию об аукционе. При этом документация об аукционе предоставляется в письменной форме путем направления заказного письма по запросу Заявителя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" w:name="_Ref359581227"/>
            <w:bookmarkStart w:id="23" w:name="_Ref359581227"/>
            <w:bookmarkEnd w:id="2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входящие в состав заявки на участие в аукционе, оформление заявки на участие в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 должна быть подготовлена по формам, представленным в Приложениях №№ 3, 4, 5, 6 и в соответствии с иными требованиями документации об аукционе, и содержать сведения и документы, указанные в разделе 6 «Требование к заявке на участие в аукционе», а именно: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ка на участие в аукционе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копия платежного поручения с отметкой банка, подтверждающей перечисление задатка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/>
            </w:pPr>
            <w:r>
              <w:rPr>
                <w:lang w:val="ru-RU"/>
              </w:rPr>
              <w:t>подписанную Заявителем опись представленных документов (в одном экземпляре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-3"/>
                <w:sz w:val="20"/>
                <w:szCs w:val="20"/>
              </w:rPr>
              <w:t>ф</w:t>
            </w:r>
            <w:r>
              <w:rPr>
                <w:bCs/>
                <w:i/>
                <w:spacing w:val="1"/>
                <w:sz w:val="20"/>
                <w:szCs w:val="20"/>
              </w:rPr>
              <w:t>и</w:t>
            </w:r>
            <w:r>
              <w:rPr>
                <w:bCs/>
                <w:i/>
                <w:sz w:val="20"/>
                <w:szCs w:val="20"/>
              </w:rPr>
              <w:t>зич</w:t>
            </w:r>
            <w:r>
              <w:rPr>
                <w:bCs/>
                <w:i/>
                <w:spacing w:val="1"/>
                <w:sz w:val="20"/>
                <w:szCs w:val="20"/>
              </w:rPr>
              <w:t>е</w:t>
            </w:r>
            <w:r>
              <w:rPr>
                <w:bCs/>
                <w:i/>
                <w:spacing w:val="-1"/>
                <w:sz w:val="20"/>
                <w:szCs w:val="20"/>
              </w:rPr>
              <w:t>с</w:t>
            </w:r>
            <w:r>
              <w:rPr>
                <w:bCs/>
                <w:i/>
                <w:spacing w:val="1"/>
                <w:sz w:val="20"/>
                <w:szCs w:val="20"/>
              </w:rPr>
              <w:t>ки</w:t>
            </w:r>
            <w:r>
              <w:rPr>
                <w:bCs/>
                <w:i/>
                <w:sz w:val="20"/>
                <w:szCs w:val="20"/>
              </w:rPr>
              <w:t>х ли</w:t>
            </w:r>
            <w:r>
              <w:rPr>
                <w:bCs/>
                <w:i/>
                <w:spacing w:val="1"/>
                <w:sz w:val="20"/>
                <w:szCs w:val="20"/>
              </w:rPr>
              <w:t>ц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общегражданского паспорта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/>
            </w:pPr>
            <w:r>
              <w:rPr>
                <w:lang w:val="ru-RU"/>
              </w:rPr>
              <w:t xml:space="preserve">при наличии супруга(и) – нотариально удостоверенное согласие супруга(и) на совершение сделки в случаях, предусмотренных действующим законодательством </w:t>
            </w:r>
            <w:r>
              <w:rPr>
                <w:spacing w:val="1"/>
                <w:lang w:val="ru-RU"/>
              </w:rPr>
              <w:t>Р</w:t>
            </w:r>
            <w:r>
              <w:rPr>
                <w:lang w:val="ru-RU"/>
              </w:rPr>
              <w:t>о</w:t>
            </w:r>
            <w:r>
              <w:rPr>
                <w:spacing w:val="-1"/>
                <w:lang w:val="ru-RU"/>
              </w:rPr>
              <w:t>сс</w:t>
            </w:r>
            <w:r>
              <w:rPr>
                <w:spacing w:val="1"/>
                <w:lang w:val="ru-RU"/>
              </w:rPr>
              <w:t>ий</w:t>
            </w:r>
            <w:r>
              <w:rPr>
                <w:spacing w:val="-1"/>
                <w:lang w:val="ru-RU"/>
              </w:rPr>
              <w:t>с</w:t>
            </w:r>
            <w:r>
              <w:rPr>
                <w:spacing w:val="1"/>
                <w:lang w:val="ru-RU"/>
              </w:rPr>
              <w:t>к</w:t>
            </w:r>
            <w:r>
              <w:rPr>
                <w:lang w:val="ru-RU"/>
              </w:rPr>
              <w:t>ой Ф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д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ци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-1"/>
                <w:sz w:val="20"/>
                <w:szCs w:val="20"/>
              </w:rPr>
              <w:t>ю</w:t>
            </w:r>
            <w:r>
              <w:rPr>
                <w:bCs/>
                <w:i/>
                <w:spacing w:val="1"/>
                <w:sz w:val="20"/>
                <w:szCs w:val="20"/>
              </w:rPr>
              <w:t>риди</w:t>
            </w:r>
            <w:r>
              <w:rPr>
                <w:bCs/>
                <w:i/>
                <w:spacing w:val="-1"/>
                <w:sz w:val="20"/>
                <w:szCs w:val="20"/>
              </w:rPr>
              <w:t>чес</w:t>
            </w:r>
            <w:r>
              <w:rPr>
                <w:bCs/>
                <w:i/>
                <w:spacing w:val="1"/>
                <w:sz w:val="20"/>
                <w:szCs w:val="20"/>
              </w:rPr>
              <w:t>ки</w:t>
            </w:r>
            <w:r>
              <w:rPr>
                <w:bCs/>
                <w:i/>
                <w:sz w:val="20"/>
                <w:szCs w:val="20"/>
              </w:rPr>
              <w:t>х ли</w:t>
            </w:r>
            <w:r>
              <w:rPr>
                <w:bCs/>
                <w:i/>
                <w:spacing w:val="-1"/>
                <w:sz w:val="20"/>
                <w:szCs w:val="20"/>
              </w:rPr>
              <w:t>ц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ые копии учредительных документов (устава) организации со всеми изменениями и дополнениями, зарегистрированными в установленном порядке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ые копии свидетельства о внесении записи о юридическом лице в Единый государственный реестр юридических лиц, свидетельств о регистрации изменений в учредительных документах организации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свидетельства о постановке на налоговый учет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выписка из Единого государственного реестра юридических лиц, выданная не позднее 30 (Тридцати) дней до дня ее предоставления Организатору аукциона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адлежащим образом оформленные и заверенные документы, подтверждающие полномочия органов управления и должностных лиц Заявителя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справка с указанием полного наименования, юридического и почтового адреса, исполнительного органа и банковских реквизитов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копия годовой бухгалтерской отчетности за последний год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уполномоченного органа о совершении сделки – в случаях, предусмотренных законодательством Российской Федерации и (или) учредительными документами Заявителя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position w:val="-1"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н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д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</w:t>
            </w:r>
            <w:r>
              <w:rPr>
                <w:bCs/>
                <w:i/>
                <w:position w:val="-1"/>
                <w:sz w:val="20"/>
                <w:szCs w:val="20"/>
              </w:rPr>
              <w:t>в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д</w:t>
            </w:r>
            <w:r>
              <w:rPr>
                <w:bCs/>
                <w:i/>
                <w:position w:val="-1"/>
                <w:sz w:val="20"/>
                <w:szCs w:val="20"/>
              </w:rPr>
              <w:t>уал</w:t>
            </w:r>
            <w:r>
              <w:rPr>
                <w:bCs/>
                <w:i/>
                <w:spacing w:val="-2"/>
                <w:position w:val="-1"/>
                <w:sz w:val="20"/>
                <w:szCs w:val="20"/>
              </w:rPr>
              <w:t>ь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н</w:t>
            </w:r>
            <w:r>
              <w:rPr>
                <w:bCs/>
                <w:i/>
                <w:position w:val="-1"/>
                <w:sz w:val="20"/>
                <w:szCs w:val="20"/>
              </w:rPr>
              <w:t xml:space="preserve">ых 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пр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д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п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ри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н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</w:t>
            </w:r>
            <w:r>
              <w:rPr>
                <w:bCs/>
                <w:i/>
                <w:position w:val="-1"/>
                <w:sz w:val="20"/>
                <w:szCs w:val="20"/>
              </w:rPr>
              <w:t>ма</w:t>
            </w:r>
            <w:r>
              <w:rPr>
                <w:bCs/>
                <w:i/>
                <w:spacing w:val="2"/>
                <w:position w:val="-1"/>
                <w:sz w:val="20"/>
                <w:szCs w:val="20"/>
              </w:rPr>
              <w:t>т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position w:val="-1"/>
                <w:sz w:val="20"/>
                <w:szCs w:val="20"/>
              </w:rPr>
              <w:t>л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й</w:t>
            </w:r>
            <w:r>
              <w:rPr>
                <w:bCs/>
                <w:i/>
                <w:position w:val="-1"/>
                <w:sz w:val="20"/>
                <w:szCs w:val="20"/>
              </w:rPr>
              <w:t>: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34290</wp:posOffset>
                      </wp:positionV>
                      <wp:extent cx="117475" cy="506095"/>
                      <wp:effectExtent l="0" t="0" r="0" b="0"/>
                      <wp:wrapNone/>
                      <wp:docPr id="2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06160"/>
                                <a:chOff x="0" y="0"/>
                                <a:chExt cx="117360" cy="50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800" y="17532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5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35064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90pt;margin-top:2.7pt;width:9.25pt;height:39.85pt" coordorigin="1800,54" coordsize="185,7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1800;top:54;width:181;height:244;mso-wrap-style:none;v-text-anchor:middle;mso-position-horizont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1803;top:330;width:181;height:244;mso-wrap-style:none;v-text-anchor:middle;mso-position-horizont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1800;top:606;width:181;height:244;mso-wrap-style:none;v-text-anchor:middle;mso-position-horizont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>нотариально заверенная копия свидетельства о регистрации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выписка из Единого государственного реестра индивидуальных предпринимателей, выданная не позднее 30 (Тридцати) календарных дней до даты ее предоставления Организатору аукциона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свидетельства о постановке индивидуального предпринимателя на учет в налоговый орган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справка с указанием почтового адреса и банковских реквизитов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общегражданского паспорта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15875</wp:posOffset>
                      </wp:positionV>
                      <wp:extent cx="117475" cy="330835"/>
                      <wp:effectExtent l="0" t="0" r="0" b="0"/>
                      <wp:wrapNone/>
                      <wp:docPr id="3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330840"/>
                                <a:chOff x="0" y="0"/>
                                <a:chExt cx="117360" cy="33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7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800" y="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8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17532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90pt;margin-top:1.25pt;width:9.25pt;height:26.05pt" coordorigin="1800,25" coordsize="185,521">
                      <v:shape id="shape_0" ID="Picture 7" stroked="f" o:allowincell="t" style="position:absolute;left:1803;top:25;width:181;height:244;mso-wrap-style:none;v-text-anchor:middle;mso-position-horizontal-relative:pag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Picture 8" stroked="f" o:allowincell="t" style="position:absolute;left:1800;top:301;width:181;height:244;mso-wrap-style:none;v-text-anchor:middle;mso-position-horizont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гово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говора - российский рубль.</w:t>
            </w:r>
          </w:p>
        </w:tc>
      </w:tr>
      <w:tr>
        <w:trPr>
          <w:trHeight w:val="1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начала, дата и время окончания срока подачи заявок на участие в аукционе, подведения итогов приема и рассмотрен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Время и дата начала приема заявок и дополнений к ним: ___ ч. 00 мин. 16.07.2019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Время и дата окончания приема заявок и дополнений к ним: ___ ч. 00 мин. 19.08.2019;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и дополнения к ним принимаются в период приема заявок и должны быть поданы в электронной форме на ЭТП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Подведение итогов приема и рассмотрения заявок не позднее 21.08.2019.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комиссией заявок на участие в аукционе по средствам ЭТП формируется протокол рассмотрения заявок. Формирование протокола и порядок его формирования устанавливаются правилами и регламентом ЭТП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. 00 мин. 22.08.2019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завершения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. 00 мин. 22.08.2019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ведения итогов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9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П АО </w:t>
            </w:r>
            <w:r>
              <w:rPr/>
              <w:t>«</w:t>
            </w:r>
            <w:r>
              <w:rPr>
                <w:sz w:val="20"/>
                <w:szCs w:val="20"/>
              </w:rPr>
              <w:t xml:space="preserve">ОТС» по адресу в сети Интернет </w:t>
            </w:r>
            <w:r>
              <w:rPr>
                <w:sz w:val="20"/>
                <w:szCs w:val="20"/>
                <w:u w:val="single"/>
              </w:rPr>
              <w:t>www.</w:t>
            </w:r>
            <w:r>
              <w:rPr>
                <w:sz w:val="20"/>
                <w:szCs w:val="20"/>
                <w:u w:val="single"/>
                <w:lang w:val="en-US"/>
              </w:rPr>
              <w:t>otc</w:t>
            </w:r>
            <w:r>
              <w:rPr>
                <w:sz w:val="20"/>
                <w:szCs w:val="20"/>
                <w:u w:val="single"/>
              </w:rPr>
              <w:t>.ru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оводится в электронной форме на ЭТП в порядке, предусмотренном статьями 447 - 449 Гражданского кодекса Российской Федерации, и в соответствии с правилами работы ЭТП.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ачи заявок на участие в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Заявитель может подать только одну заявку на участие в аукционе, при этом количество дополнений к заявке не ограничено.</w:t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/обеспечения, срок и порядок внесения задатка/обеспеч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Размер задатка – 476 275 (Четыреста семьдесят шесть тысяч двести семьдесят пять) руб. 00 коп.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перечисляется на расчетный счет Организатора аукциона, указанного в пункте 7 </w:t>
            </w:r>
            <w:r>
              <w:rPr>
                <w:b/>
                <w:i/>
                <w:sz w:val="20"/>
                <w:szCs w:val="20"/>
                <w:u w:val="single"/>
              </w:rPr>
              <w:t>Информационной карты</w:t>
            </w:r>
            <w:r>
              <w:rPr>
                <w:sz w:val="20"/>
                <w:szCs w:val="20"/>
              </w:rPr>
              <w:t>, в качестве обеспечения заявки на участие в аукционе не позднее даты и времени окончания приема заявок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расчета цены договора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аукциона.</w:t>
            </w:r>
          </w:p>
        </w:tc>
      </w:tr>
      <w:tr>
        <w:trPr>
          <w:trHeight w:val="1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течение которого победитель аукциона должен подписать договор купли - продажи и вернуть оформленный договор Организатору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Победитель аукциона должен подписать договор купли - продажи в течение 10 (Десяти) рабочих дней со дня его получения. </w:t>
            </w:r>
          </w:p>
        </w:tc>
      </w:tr>
      <w:tr>
        <w:trPr>
          <w:trHeight w:val="1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график проведения осмотра объекта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Проведение осмотра объекта недвижимого имущества осуществляется по согласованию с Организатором аукциона с даты размещения аукционной документации/Извещения о проведении аукциона на сайтах, но не позднее, чем за три рабочих дня до даты окончания срока подачи заявок на участие в аукционе.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лицо, ответственное за осмотр объекта недвижимого имущества: Никульцева Алиса Георгиевна - ведущий специалист. Контактный телефон: </w:t>
              <w:br/>
              <w:t>8 (843) 533-41-85,  доб. 52-42 (РТ, г. Казань)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задатк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задатке производится по рабочим дням с предварительным согласованием с Организатором аукциона, но не позднее, чем за 2 (Два) рабочих дня до даты окончания приема заявок и дополнений к ним.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, ответственное за заключение договора о задатке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Малимонова Марина Александровна – ведущий специалист. Контактный телефон: 8 (499) 263-77-77 доб. 71-76 (г. Москва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цева Алиса Георгиевна - ведущий специалист. Контактный телефон: 8 (843) 533-41-85,  доб. 52-42 (РТ, г. Казань)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договора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ключения договора купли – продажи объекта недвижимого имущества путем оформления дополнительного соглашения об изменении несущественных условий данного договора (по согласованию с собственником недвижимого имущества (Организатором аукциона)).</w:t>
            </w:r>
          </w:p>
        </w:tc>
      </w:tr>
    </w:tbl>
    <w:p>
      <w:pPr>
        <w:pStyle w:val="Heading1"/>
        <w:jc w:val="right"/>
        <w:rPr>
          <w:rFonts w:eastAsia="Calibri"/>
          <w:b w:val="false"/>
          <w:b w:val="false"/>
          <w:bCs/>
          <w:sz w:val="24"/>
          <w:szCs w:val="24"/>
        </w:rPr>
      </w:pPr>
      <w:r>
        <w:br w:type="page"/>
      </w:r>
      <w:bookmarkStart w:id="24" w:name="_Ref359589896"/>
      <w:bookmarkStart w:id="25" w:name="_Ref359580988"/>
      <w:bookmarkStart w:id="26" w:name="_Ref359580809"/>
      <w:r>
        <w:rPr>
          <w:rFonts w:eastAsia="Calibri"/>
          <w:b w:val="false"/>
          <w:bCs/>
          <w:sz w:val="24"/>
          <w:szCs w:val="24"/>
        </w:rPr>
        <w:t>Приложение № 3</w:t>
      </w:r>
      <w:bookmarkEnd w:id="24"/>
      <w:bookmarkEnd w:id="25"/>
      <w:bookmarkEnd w:id="26"/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ись документов, представляемых для участия в аукционе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</w:t>
      </w:r>
      <w:r>
        <w:rPr>
          <w:rFonts w:eastAsia="Calibri"/>
          <w:i/>
          <w:iCs/>
          <w:sz w:val="20"/>
          <w:szCs w:val="20"/>
          <w:lang w:eastAsia="en-US"/>
        </w:rPr>
        <w:t>(предмет аукциона)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rFonts w:eastAsia="Calibri"/>
          <w:sz w:val="20"/>
          <w:szCs w:val="20"/>
          <w:lang w:eastAsia="en-US"/>
        </w:rPr>
        <w:t>Настоящим ________________________________________________ подтверждает, что для</w:t>
        <w:br/>
        <w:t xml:space="preserve">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(наименование организации-участника)</w:t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частия в аукционе на право заключения договора(ов) купли – продажи объекта недвижимого имущества _______________________ нами направляются нижеперечисленные документ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</w:t>
      </w:r>
      <w:r>
        <w:rPr>
          <w:rFonts w:eastAsia="Calibri"/>
          <w:i/>
          <w:iCs/>
          <w:sz w:val="20"/>
          <w:szCs w:val="20"/>
          <w:lang w:eastAsia="en-US"/>
        </w:rPr>
        <w:t>(лот аукциона, шифр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u w:val="single"/>
          <w:lang w:eastAsia="en-US"/>
        </w:rPr>
        <w:t>Пример заполнения опис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992"/>
        <w:gridCol w:w="851"/>
      </w:tblGrid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лис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_ по_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ись доку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кета участника аукци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а из Единого государственного реестра юридических лиц, выданная ФНС России (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или нотариально заверенная копия такой выписки),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лученная «__»_______20___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дивидуальных предпринимателей: полученную не ранее чем за 30 дней с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ую копию такой выписк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ых физических лиц: копии документов, удостоверяющих личность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остранных лиц: надлежащим образом заверенных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е не ранее чем за шесть месяцев до дня размещения на официальном сайте извещения о проведении аукцион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на русский язык, надлежащим образом заверенный, документ о государственной регистрации юридического лица в соответствии с законодательством соответствующего государства (для иностранны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внесение денежных средств в качестве обеспечения заявки на участие в аукционе </w:t>
            </w:r>
            <w:r>
              <w:rPr>
                <w:bCs/>
                <w:sz w:val="20"/>
                <w:szCs w:val="20"/>
              </w:rPr>
              <w:t>(документ,</w:t>
            </w:r>
            <w:r>
              <w:rPr>
                <w:bCs/>
                <w:spacing w:val="-4"/>
                <w:sz w:val="20"/>
                <w:szCs w:val="20"/>
              </w:rPr>
              <w:t xml:space="preserve"> подтверждающий перечисление </w:t>
            </w:r>
            <w:r>
              <w:rPr>
                <w:bCs/>
                <w:spacing w:val="1"/>
                <w:sz w:val="20"/>
                <w:szCs w:val="20"/>
              </w:rPr>
              <w:t xml:space="preserve">денежных средств  на расчетный счет Организатора аукциона в качестве обеспечения заявки на участие в </w:t>
            </w:r>
            <w:r>
              <w:rPr>
                <w:bCs/>
                <w:spacing w:val="-6"/>
                <w:sz w:val="20"/>
                <w:szCs w:val="20"/>
              </w:rPr>
              <w:t>аукционе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пии учредительных документов </w:t>
            </w:r>
            <w:r>
              <w:rPr>
                <w:rFonts w:eastAsia="Calibri"/>
                <w:spacing w:val="-2"/>
                <w:sz w:val="20"/>
                <w:szCs w:val="20"/>
              </w:rPr>
              <w:t>(для юрид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Решение об одобрении сделки, в соответствии с требованием действующего законодательства, либо копии такого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" w:name="_Ref359581052"/>
            <w:bookmarkEnd w:id="27"/>
            <w:r>
              <w:rPr>
                <w:sz w:val="20"/>
                <w:szCs w:val="20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документы, прикладываемые по усмотрению Заявителя,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bCs/>
        </w:rPr>
      </w:pPr>
      <w:r>
        <w:br w:type="page"/>
      </w:r>
      <w:bookmarkStart w:id="28" w:name="_Ref359580889"/>
      <w:r>
        <w:rPr>
          <w:rFonts w:eastAsia="Calibri"/>
          <w:bCs/>
        </w:rPr>
        <w:t>Приложение №</w:t>
      </w:r>
      <w:bookmarkEnd w:id="28"/>
      <w:r>
        <w:rPr>
          <w:rFonts w:eastAsia="Calibri"/>
          <w:bCs/>
        </w:rPr>
        <w:t xml:space="preserve">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  <w:t>Анкета участника аукциона</w:t>
      </w:r>
    </w:p>
    <w:p>
      <w:pPr>
        <w:pStyle w:val="Normal"/>
        <w:spacing w:lineRule="auto" w:line="312"/>
        <w:ind w:right="-5"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1.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 </w:t>
      </w:r>
    </w:p>
    <w:p>
      <w:pPr>
        <w:pStyle w:val="Normal"/>
        <w:spacing w:lineRule="auto" w:line="312"/>
        <w:ind w:right="-80"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 основании Учредительных документов установленной формы (устава), свидетельства о государственной регистрации, свидетельства о внесении записи в Единый государственный реестр юридических лиц)</w:t>
      </w:r>
    </w:p>
    <w:p>
      <w:pPr>
        <w:pStyle w:val="Normal"/>
        <w:spacing w:lineRule="auto" w:line="312"/>
        <w:ind w:right="-5"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2. </w:t>
      </w:r>
      <w:r>
        <w:rPr>
          <w:rFonts w:eastAsia="Calibri"/>
          <w:sz w:val="20"/>
          <w:szCs w:val="20"/>
          <w:lang w:eastAsia="en-US"/>
        </w:rPr>
        <w:t>Предыдущие полные и сокращенные наименования организации с указанием даты переименования и подтверждением правопреемствен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3.</w:t>
      </w:r>
      <w:r>
        <w:rPr>
          <w:rFonts w:eastAsia="Calibri"/>
          <w:sz w:val="20"/>
          <w:szCs w:val="20"/>
          <w:lang w:eastAsia="en-US"/>
        </w:rPr>
        <w:t xml:space="preserve"> Регистрационные данные: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1. Дата, место и орган регистрации.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 основании Свидетельства о государственной регистрации)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2. Номер и почтовый адрес Инспекции Федеральной налоговой службы, в которой претендент зарегистрирован в качестве налогоплательщика.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3. ИНН, КПП, ОГРН, ОКПО участника.</w:t>
      </w:r>
    </w:p>
    <w:p>
      <w:pPr>
        <w:pStyle w:val="Normal"/>
        <w:widowControl w:val="false"/>
        <w:autoSpaceDE w:val="false"/>
        <w:spacing w:lineRule="auto" w:line="312"/>
        <w:ind w:left="40" w:firstLine="709"/>
        <w:jc w:val="both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312"/>
        <w:ind w:left="40" w:firstLine="709"/>
        <w:jc w:val="both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Вышеуказанные данные могут быть по усмотрению участника аукциона подтверждены путем предоставления следующих документов: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Свидетельство о государственной регистрации;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Информационное письмо об учете в ЕГРПО;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Свидетельство о постановке на учет в налоговом орган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4.</w:t>
      </w:r>
      <w:r>
        <w:rPr>
          <w:rFonts w:eastAsia="Calibri"/>
          <w:sz w:val="20"/>
          <w:szCs w:val="20"/>
          <w:lang w:eastAsia="en-US"/>
        </w:rPr>
        <w:t xml:space="preserve"> Банковские реквизиты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может быть несколько)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Наименование обслуживающего банка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2. Расчетный счет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3. Корреспондентский счет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4. Код БИК.</w:t>
      </w:r>
    </w:p>
    <w:p>
      <w:pPr>
        <w:pStyle w:val="Normal"/>
        <w:spacing w:lineRule="auto" w:line="312"/>
        <w:ind w:right="-5"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5. В подтверждени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Заявителя (участника) могут быть представлены:</w:t>
      </w:r>
    </w:p>
    <w:p>
      <w:pPr>
        <w:pStyle w:val="Normal"/>
        <w:spacing w:lineRule="auto" w:line="312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формы № 1 «Бухгалтерский баланс» и № 2 «Отчет о прибылях и убытках» за два предыдущих года и последний отчетный период отчетного года с отметкой налоговой инспекции, и заверенные печатью организации;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нижеподписавшийся, заверяю правильность всех данных, указанных в анкете. В подтверждение вышеприведенных данных к анкете прикладываются следующие документы:</w:t>
      </w:r>
    </w:p>
    <w:p>
      <w:pPr>
        <w:pStyle w:val="Normal"/>
        <w:spacing w:lineRule="auto" w:line="312"/>
        <w:ind w:right="-65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</w:t>
      </w:r>
      <w:r>
        <w:rPr>
          <w:rFonts w:eastAsia="Calibri"/>
          <w:sz w:val="20"/>
          <w:szCs w:val="20"/>
          <w:lang w:eastAsia="en-US"/>
        </w:rPr>
        <w:t xml:space="preserve"> __ </w:t>
      </w:r>
      <w:r>
        <w:rPr>
          <w:rFonts w:eastAsia="Calibri"/>
          <w:i/>
          <w:iCs/>
          <w:sz w:val="20"/>
          <w:szCs w:val="20"/>
          <w:lang w:eastAsia="en-US"/>
        </w:rPr>
        <w:t>(количество страниц в документе);</w:t>
      </w:r>
    </w:p>
    <w:p>
      <w:pPr>
        <w:pStyle w:val="Normal"/>
        <w:spacing w:lineRule="auto" w:line="312"/>
        <w:ind w:right="-65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</w:t>
      </w:r>
      <w:r>
        <w:rPr>
          <w:rFonts w:eastAsia="Calibri"/>
          <w:sz w:val="20"/>
          <w:szCs w:val="20"/>
          <w:lang w:eastAsia="en-US"/>
        </w:rPr>
        <w:t xml:space="preserve"> __ </w:t>
      </w:r>
      <w:r>
        <w:rPr>
          <w:rFonts w:eastAsia="Calibri"/>
          <w:i/>
          <w:iCs/>
          <w:sz w:val="20"/>
          <w:szCs w:val="20"/>
          <w:lang w:eastAsia="en-US"/>
        </w:rPr>
        <w:t>(количество страниц в документе);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eastAsia="en-US"/>
        </w:rPr>
        <w:t xml:space="preserve">n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 __ (количество страниц в документе)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120" w:firstLine="560"/>
        <w:outlineLvl w:val="2"/>
        <w:rPr/>
      </w:pPr>
      <w:r>
        <w:rPr>
          <w:rFonts w:eastAsia="Calibri"/>
          <w:b/>
          <w:bCs/>
          <w:sz w:val="22"/>
          <w:szCs w:val="22"/>
        </w:rPr>
        <w:t>Руководитель организации ___________________ /________________/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ab/>
        <w:tab/>
        <w:t xml:space="preserve">                                                       (подпись)                      (Ф.И.О.)</w:t>
      </w:r>
    </w:p>
    <w:p>
      <w:pPr>
        <w:pStyle w:val="Normal"/>
        <w:widowControl w:val="false"/>
        <w:autoSpaceDE w:val="false"/>
        <w:ind w:left="480" w:right="80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ект договора о задатке № 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________________                                            «__» ___________ 20__ г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Публичное акционерное общество «Туполев»</w:t>
      </w:r>
      <w:r>
        <w:rPr/>
        <w:t>, именуемое в дальнейшем «Собственник», в лице Конюхова Александра Владимировича, действующего на основании Устава, с одной стороны, и _________________ (</w:t>
      </w:r>
      <w:r>
        <w:rPr>
          <w:i/>
        </w:rPr>
        <w:t>полное наименование организации с указанием организационно-правовой формы либо фамилия, имя, отчество физического лица</w:t>
      </w:r>
      <w:r>
        <w:rPr/>
        <w:t>), именуемое в дальнейшем «Заявитель», в лице _________________, действующего на основании ________________ (</w:t>
      </w:r>
      <w:r>
        <w:rPr>
          <w:i/>
        </w:rPr>
        <w:t>устав, доверенность и т.д.</w:t>
      </w:r>
      <w:r>
        <w:rPr/>
        <w:t>)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редмет Договор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spacing w:lineRule="auto" w:line="276"/>
        <w:ind w:left="120" w:firstLine="589"/>
        <w:jc w:val="both"/>
        <w:rPr/>
      </w:pPr>
      <w:r>
        <w:rPr>
          <w:rFonts w:eastAsia="Calibri"/>
          <w:lang w:eastAsia="en-US"/>
        </w:rPr>
        <w:t xml:space="preserve">1.1. В соответствии с условиями настоящего Договора Заявитель для участия в </w:t>
      </w:r>
      <w:r>
        <w:rPr>
          <w:lang w:eastAsia="en-US"/>
        </w:rPr>
        <w:t xml:space="preserve">конкурентной процедуре в электронной форме </w:t>
      </w:r>
      <w:r>
        <w:rPr>
          <w:rFonts w:eastAsia="Calibri"/>
          <w:lang w:eastAsia="en-US"/>
        </w:rPr>
        <w:t xml:space="preserve"> по продаже недвижимого имущества </w:t>
      </w:r>
      <w:r>
        <w:rPr>
          <w:lang w:eastAsia="en-US"/>
        </w:rPr>
        <w:t xml:space="preserve">(далее </w:t>
      </w:r>
      <w:r>
        <w:rPr>
          <w:rFonts w:eastAsia="Calibri"/>
          <w:lang w:eastAsia="en-US"/>
        </w:rPr>
        <w:t>–</w:t>
      </w:r>
      <w:r>
        <w:rPr>
          <w:lang w:eastAsia="en-US"/>
        </w:rPr>
        <w:t xml:space="preserve"> Конкурентная процедура)</w:t>
      </w:r>
      <w:r>
        <w:rPr>
          <w:rFonts w:eastAsia="Calibri"/>
          <w:lang w:eastAsia="en-US"/>
        </w:rPr>
        <w:t xml:space="preserve">, </w:t>
      </w:r>
      <w:r>
        <w:rPr>
          <w:lang w:eastAsia="en-US"/>
        </w:rPr>
        <w:t>нежилого помещение с кадастровым номером 16:50:220505:1854 площадью 76,6 кв.м по адресу: Республика Татарстан, г. Казань, ул. Пржевальского, д. 4, нежилое помещение № 2016</w:t>
      </w:r>
      <w:r>
        <w:rPr>
          <w:rFonts w:eastAsia="Calibri"/>
          <w:lang w:eastAsia="en-US"/>
        </w:rPr>
        <w:t xml:space="preserve">, являющегося собственностью ПАО «Туполев» (далее – Недвижимое имущество), вносит сумму </w:t>
      </w:r>
      <w:r>
        <w:rPr>
          <w:lang w:eastAsia="en-US"/>
        </w:rPr>
        <w:t>–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__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</w:t>
      </w:r>
      <w:r>
        <w:rPr>
          <w:rFonts w:eastAsia="Calibri"/>
          <w:lang w:eastAsia="en-US"/>
        </w:rPr>
        <w:t xml:space="preserve"> на указанный в разделе 7 настоящего Договора расчетный счет Собственника (далее – Расчетный счет) в качестве задатка (далее – Задаток) в соответствии с извещением о проведении Конкурентной процедуры от </w:t>
      </w:r>
      <w:r>
        <w:rPr>
          <w:lang w:eastAsia="en-US"/>
        </w:rPr>
        <w:t>«__» ___________ 20__ г.</w:t>
      </w:r>
      <w:r>
        <w:rPr>
          <w:rFonts w:eastAsia="Calibri"/>
          <w:lang w:eastAsia="en-US"/>
        </w:rPr>
        <w:t xml:space="preserve"> № __________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Задаток вносится Заявителем в счет обеспечения исполнения обязательств по оплате Недвижимого имущества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орядок</w:t>
      </w:r>
      <w:r>
        <w:rPr>
          <w:rFonts w:eastAsia="Calibri"/>
          <w:b/>
          <w:bCs/>
          <w:kern w:val="2"/>
          <w:lang w:eastAsia="en-US"/>
        </w:rPr>
        <w:t xml:space="preserve"> внесения Задатка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4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Задаток должен быть внесен Заявителем на Расчетный счет не позднее даты и времени окончания приема заявок и в порядке, указанном в извещении о проведении Конкурентной процедуры, а именно до: </w:t>
      </w:r>
      <w:r>
        <w:rPr>
          <w:lang w:eastAsia="en-US"/>
        </w:rPr>
        <w:t>«__» ___________ 20__ г.</w:t>
      </w:r>
      <w:r>
        <w:rPr>
          <w:rFonts w:eastAsia="Calibri"/>
          <w:lang w:eastAsia="en-US"/>
        </w:rPr>
        <w:t>, и считается внесенным с даты поступления всей суммы Задатка на Расчетный счет.</w:t>
      </w:r>
    </w:p>
    <w:p>
      <w:pPr>
        <w:pStyle w:val="Normal"/>
        <w:numPr>
          <w:ilvl w:val="1"/>
          <w:numId w:val="4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поступления всей суммы Задатка в установленный срок, указанный в п. 2.1 настоящего Договора, обязательства Заявителя по внесению Задатка считаются невыполненны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этом случае Заявитель к участию в Конкурентной процедуре не допускается.</w:t>
      </w:r>
    </w:p>
    <w:p>
      <w:pPr>
        <w:pStyle w:val="Normal"/>
        <w:numPr>
          <w:ilvl w:val="1"/>
          <w:numId w:val="4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ументом, подтверждающим внесение Собственнику Задатка, является выписка с расчетного счета Заявителя. </w:t>
      </w:r>
    </w:p>
    <w:p>
      <w:pPr>
        <w:pStyle w:val="Normal"/>
        <w:numPr>
          <w:ilvl w:val="1"/>
          <w:numId w:val="4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орядок</w:t>
      </w:r>
      <w:r>
        <w:rPr>
          <w:rFonts w:eastAsia="Calibri"/>
          <w:b/>
          <w:bCs/>
          <w:kern w:val="2"/>
          <w:lang w:eastAsia="en-US"/>
        </w:rPr>
        <w:t xml:space="preserve"> возврата и удержания задатка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ток возвращается в случаях и в сроки, которые установлены пунктами 3.3 – 3.9 настоящего Договора, путем перечисления суммы внесенного Задатка на расчетный счет Заявителя, указанный в разделе 7 настоящего Договора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обязан информировать Собственника об изменении своих банковских реквизитов в срок не позднее 2 (Двух) рабочих дней с момента таких изменений. Собственник не отвечает за нарушение установленных настоящим Договором сроков возврата Задатка в случае, если Заявитель своевременно не информировал Собственника об изменении своих банковских реквизитов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В случае если Заявитель не будет допущен к участию в Конкурентной процедуре, Собственник обязуется возвратить сумму внесенного Заявителем Задатка в течение 10 (Десяти) банковских дней с даты оформления Конкурсной/аукционной комиссией </w:t>
      </w:r>
      <w:r>
        <w:rPr>
          <w:lang w:eastAsia="en-US"/>
        </w:rPr>
        <w:t xml:space="preserve">по реализации непрофильных активов ПАО «Туполев» </w:t>
      </w:r>
      <w:r>
        <w:rPr>
          <w:rFonts w:eastAsia="Calibri"/>
          <w:lang w:eastAsia="en-US"/>
        </w:rPr>
        <w:t>Протокола об определении участников Конкурентной процедуры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заявка на участие в Конкурентной процедуре получена после окончания срока приема заявок, Собственник обязуется возвратить сумму внесенного Заявителем Задатка в течение 10 (Десяти) банковских дней с даты получения заявки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В случае если Заявитель участвовал в Конкурентной процедуре, но не выиграл, Собственник обязуется возвратить сумму внесенного Заявителем Задатка в течение 10 (Десяти) банковских дней со дня оформления Конкурсной/аукционной комиссией </w:t>
      </w:r>
      <w:r>
        <w:rPr>
          <w:lang w:eastAsia="en-US"/>
        </w:rPr>
        <w:t>по реализации непрофильных активов ПАО «Туполев»</w:t>
      </w:r>
      <w:r>
        <w:rPr>
          <w:rFonts w:eastAsia="Calibri"/>
          <w:lang w:eastAsia="en-US"/>
        </w:rPr>
        <w:t xml:space="preserve"> Протокола о результатах проведения Конкурентной процедуры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тзыва Заявителем заявки на участие в Конкурентной процедуре не позднее даты и времени окончания срока приема заявок, Собственник обязуется возвратить сумму внесенного Заявителем Задатка в течение 10 (Десяти) банковских дней со дня поступления Собственнику от Заявителя письменного уведомления об отзыве заявки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В случае признания Конкурентной процедуры несостоявшейся, Собственник обязуется возвратить сумму внесенного Заявителем Задатка в течение 10 (Десяти) банковских дней со дня принятия такого решения Конкурсной/аукционной комиссией по реализации непрофильных активов ПАО «Туполев» (за исключением случая, оговоренного в пункте 3.10.3 настоящего Договора)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В случае отмены Конкурентной процедуры Собственник возвращает сумму внесенного Заявителем Задатка в течение 10 (Десяти) банковских дней со дня принятия такого решения Конкурсной/аукционной комиссией по реализации непрофильных активов </w:t>
        <w:br/>
        <w:t>ПАО «Туполев»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В случае если Заявитель сделал предпоследнее предложение о цене договора купли - продажи, Собственник обязуется возвратить сумму внесенного Заявителем Задатка в течение 10 (Десяти) банковских дней с даты подписания договора купли – продажи Недвижимого имущества с Победителем Конкурентной процедуры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енный Задаток не возвращается в следующих случаях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0.1. В случае если Заявитель, признанный победителем Конкурентной процедуры, уклонился или отказался от заключения договора купли - продажи Недвижимого имущества в срок, предусмотренный в документации о Конкурентной процедур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0.2. В случае если Заявитель, признанный победителем Конкурентной процедуры, отказался от принятия Недвижимого имущест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0.3. В случае если по окончании срока подачи заявок на участие в Конкурентной процедуре подана только одна заявка, и она соответствует всем требованиям и условиям, предусмотренным документацией о Конкурентной процедуре, то Конкурентная процедура признается несостоявшейся, а указанный Заявитель приравнивается к Победителю Конкурентной процедур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1. При заключении договора купли-продажи Недвижимого имущества с Заявителем, выигравшим Конкурентную процедуру, сумма задатка засчитывается в счет исполнения обязательств по заключенному договору купли-продажи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ind w:left="-142" w:firstLine="709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Срок действия Договора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ind w:left="-142" w:firstLine="709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Разрешение споров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Все</w:t>
      </w:r>
      <w:r>
        <w:rPr/>
        <w:t xml:space="preserve"> споры, разногласия или требования, возникающие из настоящего Договора</w:t>
      </w:r>
      <w:r>
        <w:rPr>
          <w:lang w:eastAsia="en-US"/>
        </w:rPr>
        <w:t>, в том числе касающиеся его исполнения, нарушения, прекращения или недействительности, подлежат разрешению в Арбитражном суде Республики Татарстан (</w:t>
      </w:r>
      <w:r>
        <w:rPr>
          <w:i/>
          <w:lang w:eastAsia="en-US"/>
        </w:rPr>
        <w:t>для индивидуальных предпринимателей или юридических лиц</w:t>
      </w:r>
      <w:r>
        <w:rPr>
          <w:lang w:eastAsia="en-US"/>
        </w:rPr>
        <w:t>)/ в Авиастроительном районном суде г. Казани (</w:t>
      </w:r>
      <w:r>
        <w:rPr>
          <w:i/>
          <w:lang w:eastAsia="en-US"/>
        </w:rPr>
        <w:t>для физических лиц</w:t>
      </w:r>
      <w:r>
        <w:rPr>
          <w:lang w:eastAsia="en-US"/>
        </w:rPr>
        <w:t xml:space="preserve">). </w:t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Обращение</w:t>
      </w:r>
      <w:r>
        <w:rPr/>
        <w:t xml:space="preserve"> Стороной в суд допускается только после предварительного направления претензии другой Стороне и получения ответа (или пропуска срока, установленного</w:t>
      </w:r>
      <w:r>
        <w:rPr>
          <w:lang w:eastAsia="en-US"/>
        </w:rPr>
        <w:t xml:space="preserve"> на ответ) этой Стороны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Заинтересованная Сторона направляет другой Стороне письменную претензию, подписанную уполномоченным лицом в порядке, предусмотренном пунктом 6.2 настоящего Договора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30 (Тридцати) календарных дней со дня получения претензии. Ответ на претензию должен быть направлен в порядке, предусмотренном пунктом 6.2 настоящего Договора. </w:t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center"/>
        <w:outlineLvl w:val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 изменении наименования, места нахождения/места жительства, банковских реквизитов или реорганизации одной из Сторон такая Сторона обязана в срок не позднее 5 (Пяти) рабочих дней после произошедших изменений письменно уведомить другую Сторону о данных изменениях в порядке, предусмотренном пунктом 6.2 настоящего Договора.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Любые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Договором, должны быть составлены в письменной форме и направлены в адрес уполномоченного представителя другой Стороны почтовым отправлением с описью вложения либо путем непосредственной передачи уполномоченному представителю Стороны под подпись с указанием даты вручения.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стоящий Договор составлен в 2 (Двух)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center"/>
        <w:outlineLvl w:val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Место нахождения и банковские реквизиты Сторон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обственник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Заявител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ПАО «Туполев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Наименование организации (для юридического лица) /ФИО (физического лиц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Адрес (местонахождение)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Адрес (местонахождение) (для юридического лица)/ место жительства (для физического лиц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05005, а/я 20, город Москва, набережная Академика Туполева, дом 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ГРН 102773926305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 xml:space="preserve">ОГРН (для юридического лица)/ паспортные данные (для физического лица)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НН/КПП 7705313252/774550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ИНН/КПП (для юридического лиц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лучатель платеж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Получатель платеж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АО «Туполев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/с 4070281073812011646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Р/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Банк: Московский банк </w:t>
              <w:br/>
              <w:t>ПАО Сбербанк, г. Моск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/с 301018104000000002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БИК 0445252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анк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 xml:space="preserve">Кор./счет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ascii="Arial" w:hAnsi="Arial" w:cs="Arial"/>
              </w:rPr>
            </w:pPr>
            <w:r>
              <w:rPr/>
              <w:t>Тел./фак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</w:t>
            </w:r>
            <w:r>
              <w:rPr>
                <w:bCs/>
              </w:rPr>
              <w:t>А.В. Конюх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__________ 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bookmarkStart w:id="29" w:name="Par1008"/>
      <w:bookmarkStart w:id="30" w:name="Par985"/>
      <w:bookmarkStart w:id="31" w:name="Par984"/>
      <w:bookmarkStart w:id="32" w:name="Par982"/>
      <w:bookmarkStart w:id="33" w:name="Par962"/>
      <w:bookmarkStart w:id="34" w:name="Par1008"/>
      <w:bookmarkStart w:id="35" w:name="Par985"/>
      <w:bookmarkStart w:id="36" w:name="Par984"/>
      <w:bookmarkStart w:id="37" w:name="Par982"/>
      <w:bookmarkStart w:id="38" w:name="Par962"/>
      <w:bookmarkEnd w:id="34"/>
      <w:bookmarkEnd w:id="35"/>
      <w:bookmarkEnd w:id="36"/>
      <w:bookmarkEnd w:id="37"/>
      <w:bookmarkEnd w:id="38"/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b/>
        </w:rPr>
        <w:t xml:space="preserve">Проект договора купли </w:t>
      </w:r>
      <w:r>
        <w:rPr>
          <w:lang w:eastAsia="en-US"/>
        </w:rPr>
        <w:t>–</w:t>
      </w:r>
      <w:r>
        <w:rPr>
          <w:b/>
        </w:rPr>
        <w:t xml:space="preserve"> продаж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бъекта недвижимого имущества № 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________________                                                       «__» ___________ 20__ г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Публичное акционерное общество «Туполев»</w:t>
      </w:r>
      <w:r>
        <w:rPr/>
        <w:t>, именуемое в дальнейшем «Продавец», в лице Конюхова Александра Владимировича, действующего на основании Устава, с одной стороны, и ______________ (</w:t>
      </w:r>
      <w:r>
        <w:rPr>
          <w:i/>
        </w:rPr>
        <w:t>полное наименование организации с указанием организационно-правовой формы либо фамилия, имя, отчество физического лица</w:t>
      </w:r>
      <w:r>
        <w:rPr/>
        <w:t>), именуемое в дальнейшем «Покупатель», в лице ______________________, действующего на основании __________________ (</w:t>
      </w:r>
      <w:r>
        <w:rPr>
          <w:i/>
        </w:rPr>
        <w:t>устав, доверенность и т.д.</w:t>
      </w:r>
      <w:r>
        <w:rPr/>
        <w:t xml:space="preserve">), с другой стороны, именуемые в дальнейшем «Стороны», по результатам конкурентной процедуры, оформленной Протоколом о результатах конкурентной процедуры № ___ от «___» __________ 20__ г., и в соответствии с принятым решением Совета директоров ПАО «Туполев» (выписка из протокола от «__» _________ 20__ г. № ____) (далее </w:t>
      </w:r>
      <w:r>
        <w:rPr>
          <w:rFonts w:cs="Arial" w:ascii="Arial" w:hAnsi="Arial"/>
        </w:rPr>
        <w:t>–</w:t>
      </w:r>
      <w:r>
        <w:rPr/>
        <w:t xml:space="preserve"> Конкурентная процедура)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редмет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Договор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Продавец обязуется передать в собственность Покупателя в соответствии с условиями настоящего Договора, нежилое помещение с кадастровым номером 16:50:220505:1854 площадью 76,6 кв.м по адресу: Республика Татарстан, г. Казань,                           ул. Пржевальского, д. 4, нежилое помещение № 2016 (далее – Недвижимое имущество), а Покупатель обязуется произвести оплату его цены в полном объеме и принять Недвижимое имущество по акту приема - передачи по форме, представленной в Приложении 2 к настоящему Договор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Общая характеристика Недвижимого имущества представлена в выписке из Единого государственного реестра недвижимости (Приложение 1 к настоящему </w:t>
      </w:r>
      <w:r>
        <w:rPr>
          <w:rFonts w:eastAsia="Calibri"/>
          <w:lang w:eastAsia="en-US"/>
        </w:rPr>
        <w:t>Договору)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-142" w:firstLine="709"/>
        <w:contextualSpacing/>
        <w:jc w:val="both"/>
        <w:rPr>
          <w:lang w:eastAsia="en-US"/>
        </w:rPr>
      </w:pPr>
      <w:r>
        <w:rPr>
          <w:lang w:eastAsia="en-US"/>
        </w:rPr>
        <w:t>Недвижимое имущество на дату подписания настоящего Договора принадлежит Продавцу на праве собственности, что подтверждается выпиской из Единого государственного реестра недвижимости, представленной в  Приложении 1 к настоящему Договор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одавец гарантирует, что на дату подписания настоящего Договора Недвижимое имущество не продано, под арестом и в споре не находится, не является предметом залога, не подлежит удержанию и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kern w:val="2"/>
          <w:lang w:eastAsia="en-US"/>
        </w:rPr>
      </w:pPr>
      <w:r>
        <w:rPr>
          <w:b/>
          <w:bCs/>
          <w:kern w:val="2"/>
          <w:lang w:eastAsia="en-US"/>
        </w:rPr>
        <w:t>Права</w:t>
      </w:r>
      <w:r>
        <w:rPr>
          <w:kern w:val="2"/>
          <w:lang w:eastAsia="en-US"/>
        </w:rPr>
        <w:t xml:space="preserve"> </w:t>
      </w:r>
      <w:r>
        <w:rPr>
          <w:b/>
          <w:kern w:val="2"/>
          <w:lang w:eastAsia="en-US"/>
        </w:rPr>
        <w:t>и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spacing w:lineRule="auto" w:line="276"/>
        <w:ind w:right="-1" w:hanging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2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родавец обязан:</w:t>
      </w:r>
    </w:p>
    <w:p>
      <w:pPr>
        <w:pStyle w:val="Normal"/>
        <w:numPr>
          <w:ilvl w:val="2"/>
          <w:numId w:val="21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 xml:space="preserve">Передать Недвижимое имущество Покупателю по Акту приема-передачи недвижимого имущества по форме, приведенной в Приложении 2 к настоящему Договору (далее – Акт приема-передачи), в течение 10 (Десяти) рабочих дней после поступления оплаты стоимости Недвижимого имущества на расчетный счет Продавца, указанный в разделе 12 настоящего Договора (далее – Расчетный счет), в порядке, предусмотренном пунктами 3.2 </w:t>
      </w:r>
      <w:r>
        <w:rPr>
          <w:b/>
        </w:rPr>
        <w:t xml:space="preserve">- </w:t>
      </w:r>
      <w:r>
        <w:rPr>
          <w:lang w:eastAsia="en-US"/>
        </w:rPr>
        <w:t>3.3 настоящего Договора.</w:t>
      </w:r>
    </w:p>
    <w:p>
      <w:pPr>
        <w:pStyle w:val="Normal"/>
        <w:numPr>
          <w:ilvl w:val="2"/>
          <w:numId w:val="2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порядке, предусмотренном разделом 6 настоящего Договора, обеспечить совместно с Покупателем государственную регистрацию перехода права собственности на Недвижимое имущество.</w:t>
      </w:r>
    </w:p>
    <w:p>
      <w:pPr>
        <w:pStyle w:val="Normal"/>
        <w:numPr>
          <w:ilvl w:val="1"/>
          <w:numId w:val="2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родавец</w:t>
      </w:r>
      <w:r>
        <w:rPr>
          <w:b/>
          <w:bCs/>
          <w:lang w:eastAsia="en-US"/>
        </w:rPr>
        <w:t xml:space="preserve"> вправе</w:t>
      </w:r>
      <w:r>
        <w:rPr>
          <w:bCs/>
          <w:lang w:eastAsia="en-US"/>
        </w:rPr>
        <w:t>:</w:t>
      </w:r>
    </w:p>
    <w:p>
      <w:pPr>
        <w:pStyle w:val="Normal"/>
        <w:numPr>
          <w:ilvl w:val="2"/>
          <w:numId w:val="25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eastAsia="en-US"/>
        </w:rPr>
        <w:t>В случае отказа Покупателя от исполнения настоящего Договора Продавец вправе в одностороннем внесудебном порядке расторгнуть настоящий Договор, письменно уведомив об этом Покупателя в порядке, предусмотренном пунктом 11.4 настоящего Догово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Настоящий Договор считается расторгнутым с даты получения Покупателем уведомления о расторжении настоящего Договора. При этом Покупатель теряет право на получение Недвижимого имущества, а Продавец вправе взыскать с Покупателя штраф в размере задатка, оговоренного договором о задатке от «___» __________ 20__ г. № ____, заключенным Сторон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формление соглашения о расторжении настоящего Договора в данном случае не требуется.</w:t>
      </w:r>
    </w:p>
    <w:p>
      <w:pPr>
        <w:pStyle w:val="Normal"/>
        <w:numPr>
          <w:ilvl w:val="1"/>
          <w:numId w:val="25"/>
        </w:numPr>
        <w:spacing w:lineRule="auto" w:line="276"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окупатель обязан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2.3.1. Подписать настоящий Договор в течение 10 (Десяти) рабочих дней со дня его получения от Продавц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lang w:eastAsia="en-US"/>
        </w:rPr>
        <w:t>2.3.2. Оплатить стоимость Недвижимого имущества на условиях, в порядке и в сроки, предусмотренные разделом 3 настоящего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2.3.3. Принять Недвижимое имущество Продавца по Акту приема-передачи в течение 10 (Десяти) рабочих дней после поступления оплаты цены Недвижимого имущества на Расчетный счет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lang w:eastAsia="en-US"/>
        </w:rPr>
        <w:t>2.3.4. Совместно с Продавцом обеспечить государственную регистрацию настоящего Договора согласно действующему законодательству Российской Федерации в срок не позднее 15 (Пятнадцати) рабочих дней с момента подписания настоящего Договора и оплатить все расходы, связанные с эти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Цена Договор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Цена Недвижимого имущества устанавливается по результатам Конкурентной процедуры на основании Протокола о результатах проведения Конкурентной процедуры от </w:t>
      </w:r>
      <w:r>
        <w:rPr>
          <w:rFonts w:eastAsia="Calibri"/>
          <w:lang w:eastAsia="en-US"/>
        </w:rPr>
        <w:t>«___» __________ 20__ г.</w:t>
      </w:r>
      <w:r>
        <w:rPr>
          <w:lang w:eastAsia="en-US"/>
        </w:rPr>
        <w:t xml:space="preserve"> № _______:</w:t>
      </w:r>
    </w:p>
    <w:p>
      <w:pPr>
        <w:pStyle w:val="Normal"/>
        <w:numPr>
          <w:ilvl w:val="2"/>
          <w:numId w:val="20"/>
        </w:numPr>
        <w:spacing w:lineRule="auto" w:line="276" w:before="0" w:after="0"/>
        <w:contextualSpacing/>
        <w:jc w:val="both"/>
        <w:rPr/>
      </w:pPr>
      <w:r>
        <w:rPr>
          <w:bCs/>
          <w:lang w:eastAsia="en-US"/>
        </w:rPr>
        <w:t xml:space="preserve">Цена </w:t>
      </w:r>
      <w:r>
        <w:rPr>
          <w:lang w:eastAsia="en-US"/>
        </w:rPr>
        <w:t>Недвижимого имущества</w:t>
      </w:r>
      <w:r>
        <w:rPr>
          <w:bCs/>
          <w:lang w:eastAsia="en-US"/>
        </w:rPr>
        <w:t xml:space="preserve"> составляет: </w:t>
      </w:r>
      <w:r>
        <w:rPr>
          <w:lang w:eastAsia="en-US"/>
        </w:rPr>
        <w:t>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</w:t>
      </w:r>
      <w:r>
        <w:rPr>
          <w:bCs/>
          <w:lang w:eastAsia="en-US"/>
        </w:rPr>
        <w:t xml:space="preserve">, в т.ч. НДС </w:t>
      </w:r>
      <w:r>
        <w:rPr>
          <w:lang w:eastAsia="en-US"/>
        </w:rPr>
        <w:t>–</w:t>
      </w:r>
      <w:r>
        <w:rPr>
          <w:bCs/>
          <w:lang w:eastAsia="en-US"/>
        </w:rPr>
        <w:t xml:space="preserve"> </w:t>
      </w:r>
      <w:r>
        <w:rPr>
          <w:lang w:eastAsia="en-US"/>
        </w:rPr>
        <w:t>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</w:t>
      </w:r>
      <w:r>
        <w:rPr>
          <w:bCs/>
          <w:lang w:eastAsia="en-US"/>
        </w:rPr>
        <w:t xml:space="preserve">. </w:t>
      </w:r>
    </w:p>
    <w:p>
      <w:pPr>
        <w:pStyle w:val="Normal"/>
        <w:numPr>
          <w:ilvl w:val="2"/>
          <w:numId w:val="20"/>
        </w:numPr>
        <w:spacing w:lineRule="auto" w:line="276" w:before="0" w:after="0"/>
        <w:contextualSpacing/>
        <w:jc w:val="both"/>
        <w:rPr/>
      </w:pPr>
      <w:r>
        <w:rPr>
          <w:bCs/>
          <w:lang w:eastAsia="en-US"/>
        </w:rPr>
        <w:t>Сумма</w:t>
      </w:r>
      <w:r>
        <w:rPr>
          <w:lang w:eastAsia="en-US"/>
        </w:rPr>
        <w:t>, подлежащая уплате Покупателем Продавцу, за вычетом задатка в сумме 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 xml:space="preserve">) рублей ___ копеек, перечисленного Покупателем Продавцу в счет обеспечения исполнения обязанности по оплате Недвижимого имущества по договору о задатке от </w:t>
      </w:r>
      <w:r>
        <w:rPr>
          <w:rFonts w:eastAsia="Calibri"/>
          <w:lang w:eastAsia="en-US"/>
        </w:rPr>
        <w:t>«___» __________ 20__ г. № ________</w:t>
      </w:r>
      <w:r>
        <w:rPr>
          <w:lang w:eastAsia="en-US"/>
        </w:rPr>
        <w:t>, заключенному между Продавцом и Покупателем, составляет 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 и подлежит перечислению на Расчетный счет.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Порядок оплаты суммы, указанной в пункте 3.1.2 настоящего Договора: 100% оплаты в течение 10 (Десяти) банковских дней с даты подписания настоящего Договора путем перечисления денежных средств на Расчетный счет.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купатель обязан на следующий рабочий день после совершения платежа предоставить Продавцу в порядке, предусмотренном пунктом 11.4 настоящего Договора, копии платежных поручений с отметкой банка о принятии их к расчетам.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длежащим выполнением обязательств Покупателя по оплате Недвижимого имущества является поступление на Расчетный счет денежных средств в полном объеме и порядке, установленным пунктом 3.2 настоящего Договора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ередача Недвижимого имуществ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3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До подписания настоящего Договора Недвижимое имущество Покупателем осмотрено, у Покупателя претензий к </w:t>
      </w:r>
      <w:r>
        <w:rPr>
          <w:bCs/>
          <w:lang w:eastAsia="en-US"/>
        </w:rPr>
        <w:t>Продавцу не имеется.</w:t>
      </w:r>
    </w:p>
    <w:p>
      <w:pPr>
        <w:pStyle w:val="Normal"/>
        <w:numPr>
          <w:ilvl w:val="1"/>
          <w:numId w:val="3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рок не позднее 10 (Десяти) рабочих дней со дня подведения результатов Конкурентной процедуры Продавец передает Покупателю для подписания настоящий Договор.</w:t>
      </w:r>
    </w:p>
    <w:p>
      <w:pPr>
        <w:pStyle w:val="Normal"/>
        <w:numPr>
          <w:ilvl w:val="1"/>
          <w:numId w:val="3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едвижимое имущество передается Продавцом и принимается Покупателем по Акту приема-передачи в течение 10 (Десяти) рабочих дней после поступления суммы, указанной в пункте 3.1.2 настоящего Договора, на Расчетный счет в полном объе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Факт передачи Недвижимого имущества Сторонами удостоверяется Актом приема-передачи (форма в Приложении 2 к настоящему Договору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и передаче Недвижимого имущества Сторонами также оформляется первичная учетная документация.</w:t>
      </w:r>
    </w:p>
    <w:p>
      <w:pPr>
        <w:pStyle w:val="Normal"/>
        <w:numPr>
          <w:ilvl w:val="1"/>
          <w:numId w:val="3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 даты подписания Акта приема-передачи ответственность за сохранность Недвижимого имущества, равно как и риск его случайной порчи или гибели, несет Покупатель.</w:t>
      </w:r>
    </w:p>
    <w:p>
      <w:pPr>
        <w:pStyle w:val="Normal"/>
        <w:numPr>
          <w:ilvl w:val="1"/>
          <w:numId w:val="3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Обязательство Продавца передать Недвижимое имущество Покупателю считается исполненным после подписания Сторонами Акта приема-передач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Ответственность Сторо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За просрочку перечисления суммы, предусмотренной пунктом 3.1.2 настоящего Договора, Покупатель уплачивает Продавцу пеню в размере 1/300 (Одной трехсотой) действующей на дату уплаты пени ключевой ставки Центрального банка РФ от цены, указанной в пункте 3.1.1 настоящего Договора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Несвоевременная оплата суммы, предусмотренной пунктом 3.1.2 настоящего Договора, более чем на 10 (Десять) банковских дней считается отказом Покупателя от исполнения настоящего Договора. 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Уклонение Покупателя от подписания Акта приема-передачи в соответствии с пунктом 2.3.3 настоящего Договора считается отказом Покупателя от исполнения настоящего Договора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ях, не предусмотренных настоящим Договором, имущественная ответственность Сторон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left="71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/>
      </w:pPr>
      <w:r>
        <w:rPr>
          <w:b/>
          <w:bCs/>
          <w:kern w:val="2"/>
          <w:lang w:eastAsia="en-US"/>
        </w:rPr>
        <w:t>Возникновение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права собственно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ы договорились, что государственная регистрация перехода права собственности на Недвижимое имущество производится после подписания Сторонами Акта приема-передачи.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аво собственности на Недвижимое имущество возникает у Покупателя с даты государственной регистрации прав в органе, осуществляющем функции по государственной регистрации прав на недвижимое имущество.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окупатель обязуется совместно с Продавцом представить в орган, осуществляющий функции по государственной регистрации прав на недвижимое имущество, документы, необходимые для государственной регистрации перехода права собственности на Недвижимое имущество в течение 15 (Пятнадцати) рабочих дней с даты подписания Сторонами Акта приема-передачи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Обстоятельства непреодолимой сил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а, которая не исполняет свои обязательства вследствие действия обстоятельств непреодолимой силы, должна не позднее чем в 3 (Трех) 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Если обстоятельства непреодолимой силы действуют на протяжении 3 (Трех) последовательных месяцев, настоящий Договор может быть расторгнут по соглашению Сторон.</w:t>
      </w:r>
    </w:p>
    <w:p>
      <w:pPr>
        <w:pStyle w:val="Normal"/>
        <w:spacing w:lineRule="auto" w:line="276" w:before="0" w:after="0"/>
        <w:ind w:left="56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Разрешение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споров</w:t>
      </w:r>
    </w:p>
    <w:p>
      <w:pPr>
        <w:pStyle w:val="Normal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1"/>
          <w:numId w:val="39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Все</w:t>
      </w:r>
      <w:r>
        <w:rPr/>
        <w:t xml:space="preserve"> споры, разногласия или требования, возникающие из настоящего Договора</w:t>
      </w:r>
      <w:r>
        <w:rPr>
          <w:lang w:eastAsia="en-US"/>
        </w:rPr>
        <w:t>, в том числе касающиеся его исполнения, нарушения, прекращения или недействительности, подлежат разрешению в Арбитражном суде Республики Татарстан (</w:t>
      </w:r>
      <w:r>
        <w:rPr>
          <w:i/>
          <w:lang w:eastAsia="en-US"/>
        </w:rPr>
        <w:t>для индивидуальных предпринимателей или юридических лиц</w:t>
      </w:r>
      <w:r>
        <w:rPr>
          <w:lang w:eastAsia="en-US"/>
        </w:rPr>
        <w:t>)/ в Авиастроительном районном суде г. Казани (</w:t>
      </w:r>
      <w:r>
        <w:rPr>
          <w:i/>
          <w:lang w:eastAsia="en-US"/>
        </w:rPr>
        <w:t>для физических лиц</w:t>
      </w:r>
      <w:r>
        <w:rPr>
          <w:lang w:eastAsia="en-US"/>
        </w:rPr>
        <w:t>).</w:t>
      </w:r>
    </w:p>
    <w:p>
      <w:pPr>
        <w:pStyle w:val="Normal"/>
        <w:numPr>
          <w:ilvl w:val="1"/>
          <w:numId w:val="39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Обращение</w:t>
      </w:r>
      <w:r>
        <w:rPr/>
        <w:t xml:space="preserve"> Стороной в суд допускается только после предварительного направления претензии другой Стороне и получения ответа (или пропуска срока, установленного</w:t>
      </w:r>
      <w:r>
        <w:rPr>
          <w:lang w:eastAsia="en-US"/>
        </w:rPr>
        <w:t xml:space="preserve"> на ответ) от этой Стороны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Заинтересованная Сторона направляет другой Стороне письменную претензию, подписанную уполномоченным лицом в порядке, предусмотренном пунктом 11.4 настоящего Договора.</w:t>
      </w:r>
    </w:p>
    <w:p>
      <w:pPr>
        <w:pStyle w:val="Normal"/>
        <w:numPr>
          <w:ilvl w:val="1"/>
          <w:numId w:val="3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30 (Тридцати) календарных дней со дня получения претензии. Ответ на претензию должен быть направлен в порядке, предусмотренном пунктом 11.4 настоящего Договор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Конфиденциальность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1"/>
          <w:numId w:val="2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ы берут на себя взаимные обязательства по соблюдению режима конфиденциальности любой информации и документации, предоставленной одной Стороной другой Стороне напрямую или опосредованно в связи с настоящим Договором, независимо от того, когда была предоставлена такая информация – до, в процессе или по истечении срока действия настоящего Договора.</w:t>
      </w:r>
    </w:p>
    <w:p>
      <w:pPr>
        <w:pStyle w:val="Normal"/>
        <w:numPr>
          <w:ilvl w:val="1"/>
          <w:numId w:val="2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купатель обязуется не использовать какие-либо документы, поступившие от Продавца, или иную поступившую от него информацию, кроме как в целях исполнения настоящего Договора.</w:t>
      </w:r>
    </w:p>
    <w:p>
      <w:pPr>
        <w:pStyle w:val="Normal"/>
        <w:numPr>
          <w:ilvl w:val="1"/>
          <w:numId w:val="2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купатель несет ответственность за разглашение конфиденциальной информации, полученной в ходе исполнения настоящего Договора, а также ответственность за утрату документации и материалов, переданных Продавцом для исполнения настоящего Догово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Антикоррупционная оговорк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3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действующим законодательством Российской Федерации как дача/получение взятки, коммерческий подкуп, а также иные действия, нарушающие требования действующего законодательства Российской Федерации и международных актов о противодействии коррупции.</w:t>
      </w:r>
    </w:p>
    <w:p>
      <w:pPr>
        <w:pStyle w:val="Normal"/>
        <w:numPr>
          <w:ilvl w:val="1"/>
          <w:numId w:val="3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е возникновения у одной из Сторон подозрений, что произошло или может произойти нарушение каких-либо положений пункта 10.1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10.1 настоящего Договора другой Стороной, ее аффилированными лицами, работниками или посредниками.</w:t>
      </w:r>
    </w:p>
    <w:p>
      <w:pPr>
        <w:pStyle w:val="Normal"/>
        <w:numPr>
          <w:ilvl w:val="1"/>
          <w:numId w:val="3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а, получившая уведомление о нарушении каких-либо положений пункта 10.1 настоящего Договора, обязана рассмотреть уведомление и сообщить другой Стороне об итогах его рассмотрения в течение 10 (Десяти) рабочих дней с даты получения письменного уведомления.</w:t>
      </w:r>
    </w:p>
    <w:p>
      <w:pPr>
        <w:pStyle w:val="Normal"/>
        <w:numPr>
          <w:ilvl w:val="1"/>
          <w:numId w:val="3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ы гарантируют осуществление надлежащего разбирательства по фактам нарушения положений пункта 10.1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numPr>
          <w:ilvl w:val="1"/>
          <w:numId w:val="3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е подтверждения факта нарушения одной Стороной положений пункта 10.1 настоящего Договора и/или неполучения другой Стороной информации об итогах рассмотрения уведомления о нарушении в соответствии с пунктом 10.2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в порядке, указанном в пункте 11.4 настоящего Догово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стоящий Договор вступает силу с даты его подписания Сторонами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Отношения между Сторонами прекращаются по исполнении ими всех условий и обязательств, предусмотренных настоящим Договором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Изменения и дополнения к настоящему Договору считаются действительными, если они совершены в письменной форме, подписаны Сторонами и зарегистрированы в установленном порядке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Любые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Договором, должны быть составлены в письменной форме и направлены в адрес уполномоченного представителя другой Стороны посредством почтовой связи либо путем непосредственной передачи уполномоченному представителю Стороны под подпись с указанием даты вручения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стоящий Договор составлен в 3 (Трех) экземплярах, имеющих равную юридическую силу, по одному для каждой из Сторон и третий экземпляр – для органа, осуществляющего функции по государственной регистрации прав на недвижимое имущество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я к настоящему Договору:</w:t>
      </w:r>
    </w:p>
    <w:p>
      <w:pPr>
        <w:pStyle w:val="Normal"/>
        <w:numPr>
          <w:ilvl w:val="2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1 – Копия выписки из Единого государственного реестра недвижимости.</w:t>
      </w:r>
    </w:p>
    <w:p>
      <w:pPr>
        <w:pStyle w:val="Normal"/>
        <w:numPr>
          <w:ilvl w:val="2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2 – Форма Акта приема-передачи недвижимого имущества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8" w:hanging="0"/>
        <w:outlineLvl w:val="0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iCs/>
          <w:kern w:val="2"/>
          <w:lang w:eastAsia="en-US"/>
        </w:rPr>
      </w:pPr>
      <w:r>
        <w:rPr>
          <w:b/>
          <w:iCs/>
          <w:kern w:val="2"/>
          <w:lang w:eastAsia="en-US"/>
        </w:rPr>
        <w:t>Место нахождения и банковские реквизиты Сторон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103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упатель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убличное акционерное общество «Туполев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Наименование организации (для юридического лица)/ФИО (для физического лица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Адрес (местонахождение)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Адрес (местонахождение) (для юридического лица)/ место жительства (для физического лица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105005, а/я 20, город Москва, наб. Академика Туполева, д. 17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ОГРН 1027739263056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 xml:space="preserve">ОГРН (для юридического лица)/ паспортные данные (для физического лица) 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ИНН/КПП 7705313252/774550001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ИНН/КПП (для юридического лица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олучатель платежа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Получатель платежа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АО «Туполев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р/с 40702810738120116460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Р/с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 xml:space="preserve">Банк: Московский банк </w:t>
                    <w:br/>
                    <w:t>ПАО Сбербанк, г. Моск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к/с 301018104000000002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БИК 0445252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Подписи Сторон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Банк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Кор./счет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БИК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Тел./факс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__________ </w:t>
                  </w:r>
                  <w:r>
                    <w:rPr>
                      <w:bCs/>
                    </w:rPr>
                    <w:t>А.В. Конюхов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63"/>
                    <w:jc w:val="both"/>
                    <w:rPr/>
                  </w:pPr>
                  <w:r>
                    <w:rPr/>
                    <w:t>__________ _______________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МП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МП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 купли - продаж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>от  «___» _______ 201___ г. №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b/>
          <w:lang w:eastAsia="en-US"/>
        </w:rPr>
        <w:t>Копия выписки из Единого государственного реестра недвижимости</w:t>
      </w:r>
    </w:p>
    <w:p>
      <w:pPr>
        <w:pStyle w:val="Normal"/>
        <w:tabs>
          <w:tab w:val="clear" w:pos="708"/>
          <w:tab w:val="left" w:pos="6181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705475" cy="36004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4050" cy="3676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            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   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695950" cy="1781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43575" cy="3086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к Договору купли-продаж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lang w:eastAsia="en-US"/>
        </w:rPr>
        <w:t>от  «___» _________ 20__ г. № _____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  <w:t xml:space="preserve">АКТ ПРИЕМА-ПЕРЕДАЧИ 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  <w:t>недвижимого имущества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  <w:t>(форма)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________________                                                   «__» ___________ 20__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lang w:eastAsia="en-US"/>
        </w:rPr>
        <w:t>Публичное акционерное общество «Туполев»</w:t>
      </w:r>
      <w:r>
        <w:rPr>
          <w:lang w:eastAsia="en-US"/>
        </w:rPr>
        <w:t xml:space="preserve">, именуемое в дальнейшем «Продавец», в лице Конюхова Александра Владимировича, действующего на основании Устава, с одной стороны, и __________________ </w:t>
      </w:r>
      <w:r>
        <w:rPr>
          <w:i/>
          <w:lang w:eastAsia="en-US"/>
        </w:rPr>
        <w:t>(полное наименование организации с указанием организационно-правовой формы либо фамилия, имя, отчество физического лица)</w:t>
      </w:r>
      <w:r>
        <w:rPr>
          <w:lang w:eastAsia="en-US"/>
        </w:rPr>
        <w:t xml:space="preserve">, именуемое в дальнейшем «Покупатель», в лице ___________, действующего на основании ____________ </w:t>
      </w:r>
      <w:r>
        <w:rPr>
          <w:i/>
          <w:lang w:eastAsia="en-US"/>
        </w:rPr>
        <w:t>(устав, доверенность и т.д.)</w:t>
      </w:r>
      <w:r>
        <w:rPr>
          <w:lang w:eastAsia="en-US"/>
        </w:rPr>
        <w:t xml:space="preserve">, с другой стороны, именуемые в дальнейшем «Стороны», а по отдельности «Сторона», </w:t>
      </w:r>
      <w:r>
        <w:rPr>
          <w:rFonts w:eastAsia="Calibri"/>
          <w:lang w:eastAsia="en-US"/>
        </w:rPr>
        <w:t xml:space="preserve">по результатам конкурентной процедуры, оформленной Протоколом о результатах конкурентной процедуры </w:t>
      </w:r>
      <w:r>
        <w:rPr>
          <w:lang w:eastAsia="en-US"/>
        </w:rPr>
        <w:t>от «___» ________ 20__ г.</w:t>
      </w:r>
      <w:r>
        <w:rPr>
          <w:rFonts w:eastAsia="Calibri"/>
          <w:lang w:eastAsia="en-US"/>
        </w:rPr>
        <w:t xml:space="preserve"> № _____ , и в соответствии с принятым решением Совета директоров ПАО «Туполев» (выписка из протокола </w:t>
      </w:r>
      <w:r>
        <w:rPr>
          <w:lang w:eastAsia="en-US"/>
        </w:rPr>
        <w:t>от «___» _______ 20__ г.</w:t>
      </w:r>
      <w:r>
        <w:rPr>
          <w:rFonts w:eastAsia="Calibri"/>
          <w:lang w:eastAsia="en-US"/>
        </w:rPr>
        <w:t xml:space="preserve"> № ____), </w:t>
      </w:r>
      <w:r>
        <w:rPr>
          <w:lang w:eastAsia="en-US"/>
        </w:rPr>
        <w:t>составили настоящий Акт приема-передачи недвижимого имущества (далее – Акт приема-передачи) о нижеследующем: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rFonts w:eastAsia="Calibri"/>
          <w:lang w:eastAsia="en-US"/>
        </w:rPr>
        <w:t xml:space="preserve">Во исполнение Договора купли-продажи недвижимого имущества от «___» ________ 20__ г. № ________ (далее </w:t>
      </w:r>
      <w:r>
        <w:rPr>
          <w:lang w:eastAsia="en-US"/>
        </w:rPr>
        <w:t xml:space="preserve">– </w:t>
      </w:r>
      <w:r>
        <w:rPr>
          <w:rFonts w:eastAsia="Calibri"/>
          <w:lang w:eastAsia="en-US"/>
        </w:rPr>
        <w:t xml:space="preserve">Договор) Продавец передает, а Покупатель принимает </w:t>
      </w:r>
      <w:r>
        <w:rPr>
          <w:lang w:eastAsia="en-US"/>
        </w:rPr>
        <w:t>нежилое помещение с кадастровым номером 16:50:220505:1854 площадью 76,6 кв.м по адресу: Республика Татарстан, г. Казань, ул. Пржевальского, д. 4, нежилое помещение № 2016</w:t>
      </w:r>
      <w:r>
        <w:rPr>
          <w:rFonts w:eastAsia="Calibri"/>
          <w:lang w:eastAsia="en-US"/>
        </w:rPr>
        <w:t xml:space="preserve"> (далее – Недвижимое имущество)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купатель</w:t>
      </w:r>
      <w:r>
        <w:rPr>
          <w:bCs/>
          <w:lang w:eastAsia="en-US"/>
        </w:rPr>
        <w:t xml:space="preserve"> </w:t>
      </w:r>
      <w:r>
        <w:rPr>
          <w:lang w:eastAsia="en-US"/>
        </w:rPr>
        <w:t>полностью выполнил свои обязанности по оплате цены Недвижимого имущества в соответствии с условиями Догово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lang w:eastAsia="en-US"/>
        </w:rPr>
        <w:t>Продавец</w:t>
      </w:r>
      <w:r>
        <w:rPr>
          <w:lang w:eastAsia="en-US"/>
        </w:rPr>
        <w:t xml:space="preserve"> получил сумму в размере 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 xml:space="preserve">) рублей ___ копеек полностью, к </w:t>
      </w:r>
      <w:r>
        <w:rPr>
          <w:bCs/>
          <w:lang w:eastAsia="en-US"/>
        </w:rPr>
        <w:t>Покупателю</w:t>
      </w:r>
      <w:r>
        <w:rPr>
          <w:lang w:eastAsia="en-US"/>
        </w:rPr>
        <w:t xml:space="preserve"> каких-либо претензий не имеет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Недвижимое</w:t>
      </w:r>
      <w:r>
        <w:rPr>
          <w:lang w:eastAsia="en-US"/>
        </w:rPr>
        <w:t xml:space="preserve"> имущество соответствует условиям Договора. </w:t>
      </w:r>
      <w:r>
        <w:rPr>
          <w:bCs/>
          <w:lang w:eastAsia="en-US"/>
        </w:rPr>
        <w:t>Покупатель</w:t>
      </w:r>
      <w:r>
        <w:rPr>
          <w:lang w:eastAsia="en-US"/>
        </w:rPr>
        <w:t xml:space="preserve"> не имеет претензий к </w:t>
      </w:r>
      <w:r>
        <w:rPr>
          <w:bCs/>
          <w:lang w:eastAsia="en-US"/>
        </w:rPr>
        <w:t>Продавцу</w:t>
      </w:r>
      <w:r>
        <w:rPr>
          <w:lang w:eastAsia="en-US"/>
        </w:rPr>
        <w:t xml:space="preserve"> по количественным и качественным характеристикам Недвижимого имущества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Настоящий</w:t>
      </w:r>
      <w:r>
        <w:rPr>
          <w:lang w:eastAsia="en-US"/>
        </w:rPr>
        <w:t xml:space="preserve"> Акт приема-передачи составлен в 3 (Трех) экземплярах, имеющих равную юридическую силу по одному для каждой из Сторон и третий экземпляр – для органа, осуществляющего функции по государственной регистрации прав на недвижимое имущество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Подписи Стор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т Продавц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__________________</w:t>
            </w:r>
            <w:r>
              <w:rPr>
                <w:rFonts w:eastAsia="Calibri"/>
              </w:rPr>
              <w:t xml:space="preserve"> 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  <w:t>от Покупател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497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>
                <w:lang w:eastAsia="en-US"/>
              </w:rPr>
              <w:t>____________ _______________</w:t>
            </w:r>
            <w:r>
              <w:rPr/>
              <w:t xml:space="preserve">                         М.П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vanish/>
        </w:rPr>
      </w:pPr>
      <w:r>
        <w:rPr>
          <w:vanish/>
        </w:rPr>
      </w:r>
      <w:bookmarkStart w:id="39" w:name="_PictureBullets"/>
      <w:bookmarkStart w:id="40" w:name="_PictureBullets"/>
      <w:bookmarkEnd w:id="40"/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851" w:gutter="0" w:header="709" w:top="851" w:footer="298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1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4020" cy="772160"/>
          <wp:effectExtent l="0" t="0" r="0" b="0"/>
          <wp:docPr id="8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5402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1675</wp:posOffset>
              </wp:positionH>
              <wp:positionV relativeFrom="paragraph">
                <wp:posOffset>53340</wp:posOffset>
              </wp:positionV>
              <wp:extent cx="0" cy="71120"/>
              <wp:effectExtent l="0" t="0" r="0" b="0"/>
              <wp:wrapNone/>
              <wp:docPr id="9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71280"/>
                        <a:chOff x="0" y="0"/>
                        <a:chExt cx="0" cy="71280"/>
                      </a:xfrm>
                    </wpg:grpSpPr>
                    <wps:wsp>
                      <wps:cNvCnPr/>
                      <wps:spPr>
                        <a:xfrm>
                          <a:off x="0" y="71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-55.25pt;margin-top:4.2pt;width:0pt;height:5.6pt" coordorigin="-1105,84" coordsize="0,11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-1105;top:196;width:0;height:0" type="_x0000_t32">
                <v:stroke color="#1f497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-1105;top:84;width:0;height:0" type="_x0000_t32">
                <v:stroke color="#1f497d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3414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7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5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0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3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2.%3.  "/>
      <w:lvlJc w:val="left"/>
      <w:pPr>
        <w:tabs>
          <w:tab w:val="num" w:pos="0"/>
        </w:tabs>
        <w:ind w:left="851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1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6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6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6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11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1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7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4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19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5.%2.   "/>
      <w:lvlJc w:val="left"/>
      <w:pPr>
        <w:tabs>
          <w:tab w:val="num" w:pos="0"/>
        </w:tabs>
        <w:ind w:left="1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0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3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.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1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2.%2.   "/>
      <w:lvlJc w:val="left"/>
      <w:pPr>
        <w:tabs>
          <w:tab w:val="num" w:pos="0"/>
        </w:tabs>
        <w:ind w:left="0" w:firstLine="709"/>
      </w:pPr>
      <w:rPr>
        <w:b/>
      </w:rPr>
    </w:lvl>
    <w:lvl w:ilvl="2">
      <w:start w:val="1"/>
      <w:numFmt w:val="decimal"/>
      <w:suff w:val="nothing"/>
      <w:lvlText w:val="2.%2.%3.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2">
    <w:lvl w:ilvl="0">
      <w:start w:val="1"/>
      <w:numFmt w:val="decimal"/>
      <w:suff w:val="nothing"/>
      <w:lvlText w:val="%1.   "/>
      <w:lvlJc w:val="left"/>
      <w:pPr>
        <w:tabs>
          <w:tab w:val="num" w:pos="0"/>
        </w:tabs>
        <w:ind w:left="141" w:firstLine="709"/>
      </w:pPr>
      <w:rPr>
        <w:sz w:val="24"/>
        <w:b/>
        <w:szCs w:val="24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16" w:hanging="21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1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28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9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0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1855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rFonts w:cs="Times New Roman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2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1855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rFonts w:cs="Times New Roman"/>
      </w:rPr>
    </w:lvl>
  </w:abstractNum>
  <w:abstractNum w:abstractNumId="33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4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4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35">
    <w:lvl w:ilvl="0">
      <w:start w:val="1"/>
      <w:numFmt w:val="decimal"/>
      <w:lvlText w:val="2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36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10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37">
    <w:lvl w:ilvl="0">
      <w:start w:val="1"/>
      <w:numFmt w:val="decimal"/>
      <w:lvlText w:val="4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9">
    <w:lvl w:ilvl="0">
      <w:start w:val="1"/>
      <w:numFmt w:val="decimal"/>
      <w:suff w:val="nothing"/>
      <w:lvlText w:val="%1.   "/>
      <w:lvlJc w:val="left"/>
      <w:pPr>
        <w:tabs>
          <w:tab w:val="num" w:pos="0"/>
        </w:tabs>
        <w:ind w:left="141" w:firstLine="709"/>
      </w:pPr>
      <w:rPr>
        <w:sz w:val="24"/>
        <w:b/>
        <w:szCs w:val="24"/>
      </w:rPr>
    </w:lvl>
    <w:lvl w:ilvl="1">
      <w:start w:val="1"/>
      <w:numFmt w:val="decimal"/>
      <w:suff w:val="nothing"/>
      <w:lvlText w:val="8.%2.   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41">
    <w:lvl w:ilvl="0">
      <w:start w:val="1"/>
      <w:numFmt w:val="decimal"/>
      <w:lvlText w:val="5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42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2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firstLine="709"/>
      <w:jc w:val="both"/>
      <w:outlineLvl w:val="4"/>
    </w:pPr>
    <w:rPr>
      <w:rFonts w:eastAsia="Times New Roman"/>
      <w:b/>
      <w:bCs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lineRule="auto" w:line="360" w:before="120" w:after="120"/>
      <w:ind w:firstLine="709"/>
      <w:jc w:val="both"/>
      <w:outlineLvl w:val="5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09" w:leader="none"/>
      </w:tabs>
      <w:spacing w:lineRule="auto" w:line="360" w:before="120" w:after="120"/>
      <w:ind w:firstLine="709"/>
      <w:jc w:val="both"/>
      <w:outlineLvl w:val="8"/>
    </w:pPr>
    <w:rPr>
      <w:rFonts w:eastAsia="Times New Roman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b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b w:val="false"/>
      <w:sz w:val="28"/>
    </w:rPr>
  </w:style>
  <w:style w:type="character" w:styleId="WW8Num26z2">
    <w:name w:val="WW8Num26z2"/>
    <w:qFormat/>
    <w:rPr>
      <w:b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b w:val="fals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 w:val="false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b w:val="false"/>
      <w:sz w:val="24"/>
      <w:szCs w:val="24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b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>
      <w:b w:val="fals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>
      <w:b w:val="fals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b w:val="false"/>
      <w:sz w:val="24"/>
      <w:szCs w:val="24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>
      <w:b w:val="false"/>
      <w:sz w:val="28"/>
    </w:rPr>
  </w:style>
  <w:style w:type="character" w:styleId="WW8Num44z2">
    <w:name w:val="WW8Num44z2"/>
    <w:qFormat/>
    <w:rPr>
      <w:b w:val="false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b w:val="false"/>
      <w:sz w:val="24"/>
      <w:szCs w:val="24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 w:val="false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b/>
      <w:sz w:val="24"/>
      <w:szCs w:val="24"/>
    </w:rPr>
  </w:style>
  <w:style w:type="character" w:styleId="WW8Num49z1">
    <w:name w:val="WW8Num49z1"/>
    <w:qFormat/>
    <w:rPr>
      <w:b w:val="false"/>
      <w:sz w:val="28"/>
    </w:rPr>
  </w:style>
  <w:style w:type="character" w:styleId="WW8Num49z2">
    <w:name w:val="WW8Num49z2"/>
    <w:qFormat/>
    <w:rPr>
      <w:b w:val="false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Знак"/>
    <w:qFormat/>
    <w:rPr>
      <w:b/>
      <w:bCs/>
      <w:sz w:val="26"/>
      <w:szCs w:val="26"/>
    </w:rPr>
  </w:style>
  <w:style w:type="character" w:styleId="Style8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2pt">
    <w:name w:val="Основной текст + Интервал 2 pt"/>
    <w:qFormat/>
    <w:rPr>
      <w:rFonts w:ascii="Batang;바탕" w:hAnsi="Batang;바탕" w:eastAsia="Batang;바탕" w:cs="Batang;바탕"/>
      <w:spacing w:val="50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bCs/>
      <w:sz w:val="40"/>
      <w:szCs w:val="24"/>
    </w:rPr>
  </w:style>
  <w:style w:type="character" w:styleId="Style10">
    <w:name w:val="Подзаголовок Знак"/>
    <w:qFormat/>
    <w:rPr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hd w:fill="FFFFFF" w:val="clear"/>
    </w:rPr>
  </w:style>
  <w:style w:type="character" w:styleId="23pt">
    <w:name w:val="Основной текст (2) + Интервал 3 pt"/>
    <w:qFormat/>
    <w:rPr>
      <w:rFonts w:ascii="Batang;바탕" w:hAnsi="Batang;바탕" w:eastAsia="Batang;바탕" w:cs="Batang;바탕"/>
      <w:spacing w:val="60"/>
      <w:shd w:fill="FFFFFF" w:val="clear"/>
    </w:rPr>
  </w:style>
  <w:style w:type="character" w:styleId="1">
    <w:name w:val="Заголовок №1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10pt">
    <w:name w:val="Заголовок №1 + Интервал 0 pt"/>
    <w:qFormat/>
    <w:rPr>
      <w:rFonts w:ascii="Batang;바탕" w:hAnsi="Batang;바탕" w:eastAsia="Batang;바탕" w:cs="Batang;바탕"/>
      <w:spacing w:val="10"/>
      <w:sz w:val="21"/>
      <w:szCs w:val="21"/>
      <w:shd w:fill="FFFFFF" w:val="clear"/>
    </w:rPr>
  </w:style>
  <w:style w:type="character" w:styleId="Style11">
    <w:name w:val="Основной текст + Полужирный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21">
    <w:name w:val="Заголовок №2_"/>
    <w:qFormat/>
    <w:rPr>
      <w:rFonts w:ascii="Batang;바탕" w:hAnsi="Batang;바탕" w:eastAsia="Batang;바탕" w:cs="Batang;바탕"/>
      <w:shd w:fill="FFFFFF" w:val="clear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Абзац списка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b/>
      <w:bCs/>
      <w:iCs/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22">
    <w:name w:val="Заголовок 2 Знак"/>
    <w:qFormat/>
    <w:rPr>
      <w:b/>
      <w:color w:val="000000"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Красная строка Знак"/>
    <w:qFormat/>
    <w:rPr>
      <w:b w:val="false"/>
      <w:bCs w:val="false"/>
      <w:sz w:val="28"/>
      <w:szCs w:val="28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23">
    <w:name w:val="Красная строка 2 Знак"/>
    <w:qFormat/>
    <w:rPr>
      <w:sz w:val="28"/>
      <w:szCs w:val="28"/>
    </w:rPr>
  </w:style>
  <w:style w:type="character" w:styleId="24">
    <w:name w:val="Основной текст 2 Знак"/>
    <w:qFormat/>
    <w:rPr/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Style25">
    <w:name w:val="Шапка Знак"/>
    <w:qFormat/>
    <w:rPr>
      <w:sz w:val="28"/>
      <w:szCs w:val="24"/>
      <w:shd w:fill="CCCCCC" w:val="clear"/>
    </w:rPr>
  </w:style>
  <w:style w:type="character" w:styleId="Style26">
    <w:name w:val="Замещающий текст"/>
    <w:qFormat/>
    <w:rPr>
      <w:color w:val="80808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6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">
    <w:name w:val="Заголовок 2 Знак1"/>
    <w:qFormat/>
    <w:rPr>
      <w:rFonts w:ascii="Arial" w:hAnsi="Arial" w:eastAsia="Calibri" w:cs="Arial"/>
      <w:b/>
      <w:szCs w:val="28"/>
    </w:rPr>
  </w:style>
  <w:style w:type="character" w:styleId="Famname1">
    <w:name w:val="fam_name1"/>
    <w:qFormat/>
    <w:rPr>
      <w:sz w:val="35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620" w:leader="none"/>
        <w:tab w:val="right" w:pos="9344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4" w:leader="dot"/>
      </w:tabs>
      <w:ind w:left="240" w:hanging="0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28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30">
    <w:name w:val="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8"/>
    </w:rPr>
  </w:style>
  <w:style w:type="paragraph" w:styleId="Style3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exact" w:line="269" w:before="300" w:after="240"/>
      <w:jc w:val="both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b/>
      <w:bCs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Batang;바탕" w:hAnsi="Batang;바탕" w:eastAsia="Batang;바탕" w:cs="Batang;바탕"/>
      <w:sz w:val="21"/>
      <w:szCs w:val="21"/>
    </w:rPr>
  </w:style>
  <w:style w:type="paragraph" w:styleId="213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rFonts w:ascii="Batang;바탕" w:hAnsi="Batang;바탕" w:eastAsia="Batang;바탕" w:cs="Batang;바탕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0"/>
      <w:jc w:val="both"/>
    </w:pPr>
    <w:rPr>
      <w:rFonts w:ascii="Batang;바탕" w:hAnsi="Batang;바탕" w:eastAsia="Batang;바탕" w:cs="Batang;바탕"/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9"/>
      <w:jc w:val="both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b/>
      <w:bCs/>
      <w:i/>
      <w:iCs/>
      <w:color w:val="4F81BD"/>
      <w:sz w:val="28"/>
      <w:szCs w:val="28"/>
    </w:rPr>
  </w:style>
  <w:style w:type="paragraph" w:styleId="Style38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b/>
      <w:bCs/>
      <w:color w:val="4F81BD"/>
      <w:sz w:val="18"/>
      <w:szCs w:val="18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360" w:before="480" w:after="120"/>
      <w:ind w:left="1353" w:firstLine="680"/>
      <w:jc w:val="both"/>
      <w:outlineLvl w:val="9"/>
    </w:pPr>
    <w:rPr>
      <w:rFonts w:ascii="Cambria" w:hAnsi="Cambria" w:eastAsia="Times New Roman" w:cs="Cambria"/>
      <w:bCs/>
      <w:color w:val="365F91"/>
      <w:szCs w:val="28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eastAsia="Times New Roman" w:cs="Times New Roman"/>
      <w:sz w:val="28"/>
    </w:rPr>
  </w:style>
  <w:style w:type="paragraph" w:styleId="Style40">
    <w:name w:val="Заголовок таблицы ссылок"/>
    <w:basedOn w:val="Normal"/>
    <w:next w:val="Normal"/>
    <w:qFormat/>
    <w:pPr>
      <w:spacing w:lineRule="auto" w:line="360" w:before="120" w:after="0"/>
      <w:ind w:firstLine="709"/>
      <w:jc w:val="both"/>
    </w:pPr>
    <w:rPr>
      <w:rFonts w:eastAsia="Times New Roman" w:cs="Times New Roman"/>
      <w:b/>
      <w:bCs/>
      <w:sz w:val="28"/>
    </w:rPr>
  </w:style>
  <w:style w:type="paragraph" w:styleId="Style41">
    <w:name w:val="Красная строка"/>
    <w:basedOn w:val="TextBody"/>
    <w:qFormat/>
    <w:pPr>
      <w:tabs>
        <w:tab w:val="clear" w:pos="540"/>
      </w:tabs>
      <w:spacing w:lineRule="auto" w:line="360"/>
      <w:ind w:firstLine="709"/>
    </w:pPr>
    <w:rPr>
      <w:b w:val="false"/>
      <w:bCs w:val="false"/>
      <w:sz w:val="28"/>
      <w:szCs w:val="28"/>
      <w:lang w:val="ru-RU"/>
    </w:rPr>
  </w:style>
  <w:style w:type="paragraph" w:styleId="214">
    <w:name w:val="Красная строка 2"/>
    <w:basedOn w:val="TextBodyIndent"/>
    <w:qFormat/>
    <w:pPr>
      <w:spacing w:lineRule="auto" w:line="360" w:before="0" w:after="0"/>
      <w:ind w:left="709" w:firstLine="709"/>
      <w:jc w:val="both"/>
    </w:pPr>
    <w:rPr>
      <w:sz w:val="28"/>
      <w:szCs w:val="28"/>
    </w:rPr>
  </w:style>
  <w:style w:type="paragraph" w:styleId="Sender">
    <w:name w:val="Envelope Return"/>
    <w:basedOn w:val="Normal"/>
    <w:pPr>
      <w:spacing w:lineRule="auto" w:line="360"/>
      <w:ind w:firstLine="709"/>
      <w:jc w:val="both"/>
    </w:pPr>
    <w:rPr>
      <w:rFonts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both"/>
    </w:pPr>
    <w:rPr>
      <w:sz w:val="28"/>
      <w:szCs w:val="28"/>
    </w:rPr>
  </w:style>
  <w:style w:type="paragraph" w:styleId="IndexHeading">
    <w:name w:val="Index Heading"/>
    <w:basedOn w:val="Normal"/>
    <w:next w:val="Index1"/>
    <w:pPr>
      <w:spacing w:lineRule="auto" w:line="360"/>
      <w:ind w:firstLine="709"/>
      <w:jc w:val="both"/>
    </w:pPr>
    <w:rPr>
      <w:rFonts w:eastAsia="Times New Roman" w:cs="Times New Roman"/>
      <w:b/>
      <w:bCs/>
      <w:sz w:val="28"/>
      <w:szCs w:val="28"/>
    </w:rPr>
  </w:style>
  <w:style w:type="paragraph" w:styleId="Style42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360"/>
      <w:ind w:left="1152" w:right="1152" w:firstLine="709"/>
      <w:jc w:val="both"/>
    </w:pPr>
    <w:rPr>
      <w:rFonts w:eastAsia="Times New Roman"/>
      <w:i/>
      <w:iCs/>
      <w:color w:val="4F81BD"/>
      <w:sz w:val="28"/>
      <w:szCs w:val="28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  <w:jc w:val="both"/>
    </w:pPr>
    <w:rPr>
      <w:rFonts w:eastAsia="Times New Roman" w:cs="Times New Roman"/>
      <w:sz w:val="28"/>
    </w:rPr>
  </w:style>
  <w:style w:type="paragraph" w:styleId="Style44">
    <w:name w:val="Нижний колонтитул Титульный"/>
    <w:basedOn w:val="Footer"/>
    <w:qFormat/>
    <w:pPr>
      <w:tabs>
        <w:tab w:val="clear" w:pos="4677"/>
        <w:tab w:val="clear" w:pos="9355"/>
      </w:tabs>
      <w:spacing w:lineRule="auto" w:line="240"/>
      <w:ind w:hanging="0"/>
      <w:jc w:val="center"/>
    </w:pPr>
    <w:rPr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76" w:before="0" w:after="100"/>
      <w:ind w:left="2044" w:hanging="893"/>
    </w:pPr>
    <w:rPr>
      <w:rFonts w:ascii="Cambria" w:hAnsi="Cambria" w:eastAsia="Times New Roman" w:cs="Cambria"/>
      <w:sz w:val="28"/>
      <w:szCs w:val="28"/>
      <w:lang w:val="en-US" w:eastAsia="en-US"/>
    </w:rPr>
  </w:style>
  <w:style w:type="paragraph" w:styleId="Style45">
    <w:name w:val="Заголовок Предисловия и Содержания"/>
    <w:basedOn w:val="Normal"/>
    <w:qFormat/>
    <w:pPr>
      <w:spacing w:lineRule="auto" w:line="360" w:before="120" w:after="120"/>
      <w:jc w:val="center"/>
    </w:pPr>
    <w:rPr>
      <w:b/>
      <w:sz w:val="32"/>
      <w:szCs w:val="32"/>
    </w:rPr>
  </w:style>
  <w:style w:type="paragraph" w:styleId="Style46">
    <w:name w:val="Примечание"/>
    <w:basedOn w:val="Normal"/>
    <w:qFormat/>
    <w:pPr>
      <w:spacing w:lineRule="auto" w:line="360"/>
      <w:ind w:firstLine="709"/>
      <w:jc w:val="both"/>
    </w:pPr>
    <w:rPr/>
  </w:style>
  <w:style w:type="paragraph" w:styleId="Style47">
    <w:name w:val="Заголовок Приложения и Последние листы"/>
    <w:basedOn w:val="Heading1"/>
    <w:next w:val="Normal"/>
    <w:qFormat/>
    <w:pPr>
      <w:numPr>
        <w:ilvl w:val="0"/>
        <w:numId w:val="0"/>
      </w:numPr>
      <w:spacing w:lineRule="auto" w:line="360" w:before="120" w:after="120"/>
      <w:outlineLvl w:val="9"/>
    </w:pPr>
    <w:rPr>
      <w:rFonts w:eastAsia="Times New Roman"/>
      <w:bCs/>
      <w:kern w:val="2"/>
      <w:szCs w:val="3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706"/>
      <w:jc w:val="both"/>
    </w:pPr>
    <w:rPr>
      <w:rFonts w:ascii="Corbel" w:hAnsi="Corbel" w:cs="Corbe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6"/>
      <w:ind w:firstLine="734"/>
      <w:jc w:val="both"/>
    </w:pPr>
    <w:rPr>
      <w:rFonts w:ascii="Corbel" w:hAnsi="Corbel" w:cs="Corbe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90"/>
      <w:ind w:hanging="569"/>
    </w:pPr>
    <w:rPr>
      <w:rFonts w:ascii="Corbel" w:hAnsi="Corbel" w:cs="Corbe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jc w:val="both"/>
    </w:pPr>
    <w:rPr>
      <w:rFonts w:ascii="Corbel" w:hAnsi="Corbel" w:cs="Corbe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6">
    <w:name w:val="1"/>
    <w:basedOn w:val="Normal"/>
    <w:next w:val="Heading"/>
    <w:qFormat/>
    <w:pPr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21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monova@tupolev.ru" TargetMode="External"/><Relationship Id="rId3" Type="http://schemas.openxmlformats.org/officeDocument/2006/relationships/hyperlink" Target="mailto:tu@tupolev.ru" TargetMode="External"/><Relationship Id="rId4" Type="http://schemas.openxmlformats.org/officeDocument/2006/relationships/hyperlink" Target="http://www.otc.ru/" TargetMode="External"/><Relationship Id="rId5" Type="http://schemas.openxmlformats.org/officeDocument/2006/relationships/hyperlink" Target="http://www.tupolev.ru/" TargetMode="External"/><Relationship Id="rId6" Type="http://schemas.openxmlformats.org/officeDocument/2006/relationships/hyperlink" Target="http://www.uacrussia.ru/" TargetMode="External"/><Relationship Id="rId7" Type="http://schemas.openxmlformats.org/officeDocument/2006/relationships/hyperlink" Target="http://www.otc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22:00Z</dcterms:created>
  <dc:creator>Кузина</dc:creator>
  <dc:description/>
  <dc:language>en-US</dc:language>
  <cp:lastModifiedBy>Ясаков Виталий Евгеньевич</cp:lastModifiedBy>
  <cp:lastPrinted>2019-05-30T14:46:00Z</cp:lastPrinted>
  <dcterms:modified xsi:type="dcterms:W3CDTF">2019-07-18T11:22:00Z</dcterms:modified>
  <cp:revision>2</cp:revision>
  <dc:subject/>
  <dc:title>Государственное учреждение культуры города Москвы</dc:title>
</cp:coreProperties>
</file>